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ий  конкурс   чтецов  «Живая  классик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о - диагностический кабинет отдела образования администрации Каширского муниципального района и Центральная  библиотека Каширского муниципального  района  </w:t>
      </w:r>
      <w:r>
        <w:rPr>
          <w:b/>
          <w:sz w:val="28"/>
          <w:szCs w:val="28"/>
        </w:rPr>
        <w:t>11 марта 2020 г</w:t>
      </w:r>
      <w:r>
        <w:rPr>
          <w:sz w:val="28"/>
          <w:szCs w:val="28"/>
        </w:rPr>
        <w:t xml:space="preserve">. провели     муниципальный  этап  областного (в рамках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) конкурса юных чтецов  «Живая  классика»   среди учащихся 5-11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конкурса – пропаганда чтения среди детей, расширение читательского кругозора, возрождение традиций семейного чтения, поиск и поддержка талантливых детей, а также повышение общественного интереса к библиоте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му конкурсу предшествовал школьный этап,  победители и призёры которого  зарегистрировались на сайте Всесоюзного конкурса «Живая классика» и были допущены к  муниципальному этап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приняли участие 18 учащихся   из 8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уд членов жюри  ребята представили   произведения русских и зарубежных  классиков:    М. Зощенко,   И Пивоваровой, М.Твена,                    В. Драгунского,  Б.Васильева,   С. Алексиевич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выступления жюри оценивало   артистизм рассказчиков,   глубину проникновения в содержание текста,   взаимодействие с 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ями   муниципального  этапа 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ворова Наталья, ученица 9 класса МКОУ «Колодезя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янова Вероника, ученица 7 класса МКОУ «Дзержинская СОШ»;                  -  Михалькова  Светлана, ученица 9 класса МКОУ «Запруд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преле 2020 г. в  г. Воронеже состоится областной этап Всероссийского конкурса «Живая классика», в котором примут участие  наши  побе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2361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5515" cy="536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ДК отдела  образования                                                                                </w:t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ученик</dc:creator>
  <dc:description/>
  <cp:keywords/>
  <dc:language>en-US</dc:language>
  <cp:lastModifiedBy>Рано</cp:lastModifiedBy>
  <cp:lastPrinted>2014-03-14T17:05:00Z</cp:lastPrinted>
  <dcterms:modified xsi:type="dcterms:W3CDTF">2020-03-16T13:14:00Z</dcterms:modified>
  <cp:revision>6</cp:revision>
  <dc:subject/>
  <dc:title/>
</cp:coreProperties>
</file>