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бразования администрации Каширского муниципального района</w:t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ind w:righ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7 апреля   2019 г.                                                                              № 96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проектно-исследовате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учащихся старш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ть иде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отдела образования и информационно-диагностического кабинета отдела образования администрации Каширского муниципального района, а также на основании приказа отдела образования от 19.03.2019 г. № 67 «О проведении муниципального конкурса проектно-исследовательских работ учащихся среди старших классов «Есть идея!», в целях повышения интереса к знаниям и стимулирования творческой активности учащихся, ознакомления с методикой и техникой научных исследований, приобретения ими навыков исследовательской работы и создания проектов, как одной из высшей форм интеллектуальной деятельности человека, а также формирования навыков публичных выступлений 17 мая 2019 г.  состоялся заочный тур конкурса проектно- исследовательских работ «Есть идея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Конкурсе приняли участие 8 проектно-исследовательских работ из 5 школ района:  МКОУ «Каширская СОШ», МКОУ «Колодезянская СОШ», МКОУ «Боевская СОШ», МКОУ «Дзержинская СОШ», МКОУ «Запрудская СОШ» в номинациях:  социология, экономика и право, экология,  медицина и здоровье, химия,  лингв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заочного тура члены жюри определили победителей и призеров  в  2-х  направлениях: естественнонаучном и гуманитар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итоги  муниципального конкурса проектно-исследовательских работ учащихся среди старших классов  «Есть идея!»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и грамотами, дипломами  учащихся, ставших победителями, призерами, участниками в муниципальном конкурсе «Есть идея! »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иректорам школ поощрить  педагогов, руководителей проектов «Есть идея!», учащиеся которых стали победителями и призёрами в 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Л.А. Ерен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04.2019  № 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нкурса проектно-исследовательских работ учащихся среди старших классов «Есть идея!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134"/>
        <w:gridCol w:w="2834"/>
        <w:gridCol w:w="1135"/>
      </w:tblGrid>
      <w:tr>
        <w:trPr>
          <w:trHeight w:val="1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а и руко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>
          <w:trHeight w:val="4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     Естественнонаучное        направление: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антропогенного загрязнения окрестностей села Каширское. Влияние ионов тяжёлых металлов на растен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шир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Мария , 8 класс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Старце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1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 влияния зелёных зон на температуру и относительную влажность окружающей среды п. Колодез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лодезян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а Елена, 10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 –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бина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пова А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косметики из натуральных компон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шир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Элионора, 10 кл.,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едицина и здоровье</w:t>
            </w:r>
          </w:p>
        </w:tc>
      </w:tr>
      <w:tr>
        <w:trPr>
          <w:trHeight w:val="8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шума и музыки на память и внимание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шир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енко Екатер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Старцева С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      Гуманитарное       направление:</w:t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Экономика, право</w:t>
            </w:r>
          </w:p>
        </w:tc>
      </w:tr>
      <w:tr>
        <w:trPr>
          <w:trHeight w:val="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овое планирование: от мечты к реальност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ев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чина  Ирина, Пересыпкина Марина, 11 кл,  Рук. Куликова В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Лингвистика</w:t>
            </w:r>
          </w:p>
        </w:tc>
      </w:tr>
      <w:tr>
        <w:trPr>
          <w:trHeight w:val="7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 социальных сетей на речь современных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Запруд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а Татьяна, 11 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ин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звища жителей посёлка имени Дзержинского Каширского района 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зержин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Софья,7кл., Рук. Демидова  Е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циология</w:t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 память на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лодезян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 Наталия,8 кл.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тина  Елизавета, 8 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а  Крис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Похабина О.А.,Агупова А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5:00Z</dcterms:created>
  <dc:creator>User</dc:creator>
  <dc:description/>
  <cp:keywords/>
  <dc:language>en-US</dc:language>
  <cp:lastModifiedBy>Home</cp:lastModifiedBy>
  <cp:lastPrinted>2019-04-18T16:09:00Z</cp:lastPrinted>
  <dcterms:modified xsi:type="dcterms:W3CDTF">2019-04-18T12:52:00Z</dcterms:modified>
  <cp:revision>27</cp:revision>
  <dc:subject/>
  <dc:title/>
</cp:coreProperties>
</file>