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 образования администрации Каширского муниципального района Воронежской области</w:t>
      </w:r>
    </w:p>
    <w:p>
      <w:pPr>
        <w:pStyle w:val="Normal"/>
        <w:ind w:right="-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</w:t>
      </w:r>
    </w:p>
    <w:p>
      <w:pPr>
        <w:pStyle w:val="Normal"/>
        <w:ind w:right="-51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10.2019 г.                                                                                                 № 218</w:t>
      </w:r>
    </w:p>
    <w:p>
      <w:pPr>
        <w:pStyle w:val="Normal"/>
        <w:ind w:right="-51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О проведении 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этапа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общ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основам  православной культур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2019/2020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департамента образования, науки и молодёжной политики  Воронежской области от 10.09.2019 г. № 80-12/8399 « О проведении олимпиады»,  в целях формирования у учащихся устойчивого интереса к научным знаниям в гуманитарной сфере, вовлечения учащихся в научно-исследовательскую и познавательную деятельность в области истории и культуры православия, развития творческих способностей, создания условий для выявления и поддержки одарённых детей, духовно-нравственного и  историко-патриотического воспитания школьников, а также повышения квалификации учителей, принимающих участие в проведении олимпиад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этап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общероссийской олимпиады школьников «Основы православной культуры» на тему «Эпоха святого князя Александра  Невского», «Великая  Победа: наследие и наследники» (далее – Олимпиада) для обучающихся  4-11 классов до 10 ноября 2019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муниципальный этап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общероссийской олимпиады школьников «Эпоха святого князя Александра  Невского», «Великая  Победа: наследие и наследники»  (далее – Олимпиада) для обучающихся  4-11 классов с 18 ноября 2019 г. до 20 декабря 2019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 проведении Олимпиады руководствоваться «Положением об общероссийской олимпиаде школьников «Основы православной культуры» 2019-2020», расположенном на  официальном сайте  оргкомитета Олимпиады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pk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pravolim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муниципального этапа Олимпиады назначить информационно-диагностический кабинет отдела образования (Трошина Л.П.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го оргкомитета олимпиады (приложение № 1) и состав муниципальной методической комиссии (жюри) (приложение № 2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к сведению, что в соответствии с Положением и Регламентом проведения Олимпиады, в школьном и муниципальном этапах могут принимать участие учащиеся 4-11 классов, зарегистрированные в обязательном порядке на сайте олимпиады, в региональном этапе   -  обучающиеся 5-11 кла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2. Представить отчёты о проведении школьного этапа до 13.11.2019 г.  в оргкомитет (Трошиной Л.П.) по форме (приложение № 3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    Контроль за исполнением приказа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дела 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шир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Л.А. Еренкова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1.10.2019 г. № 218</w:t>
      </w:r>
    </w:p>
    <w:p>
      <w:pPr>
        <w:pStyle w:val="Normal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ргкомитет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 Общ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ам  православной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в 2019/2020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рошина Л.П.                    – заведующая ИДК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инчук Д.                          – настоятель Храма  с. Каширское,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председатель оргкомите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рбатова Н.Г.                   – ведущий специалист отдела образования,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меститель председателя  оргкомит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лубых В.В.                      – старший инспектор  отдела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ндратьева С.Г.                – директор МКОУ ДОД «Каширский ЦДТ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 М.А.              – ведущий специалист отдела образовани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/>
        </w:rPr>
        <w:t xml:space="preserve">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 отдела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01.10.2019 г.  № 218</w:t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методической комиссии (жю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бщ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новам  православной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в 2019/2020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ешалкина Л.И.,  учитель  МКОУ «Данковская СОШ»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тахова Н. М., учитель  МКОУ «Краснологская СОШ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чина  О.И., учитель  МКОУ «Казьмадемьяновская  ООШ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 Анохина Е.И., учитель    МКОУ «Колодезянская СОШ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Мелешко  Е.И. учитель   МКОУ «Каширская СОШ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икова Е.В. учитель МКОУ «Боевская  СОШ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 отдела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01.10.2019 г.  № 21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школьного</w:t>
      </w:r>
      <w:r>
        <w:rPr>
          <w:b/>
        </w:rPr>
        <w:t xml:space="preserve">  </w:t>
      </w:r>
      <w:r>
        <w:rPr>
          <w:b/>
          <w:sz w:val="28"/>
          <w:szCs w:val="28"/>
        </w:rPr>
        <w:t>этап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Общероссийской олимпиады школьников по основ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славной культуры в 2019/2020 учебном году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Информация о количестве учас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20"/>
        <w:gridCol w:w="1181"/>
        <w:gridCol w:w="1560"/>
        <w:gridCol w:w="39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е количество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кол-участников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участников школьного этапа по возрастным   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                                           </w:t>
            </w:r>
            <w:r>
              <w:rPr>
                <w:b/>
                <w:lang w:eastAsia="en-US"/>
              </w:rPr>
              <w:t>группам</w:t>
            </w:r>
          </w:p>
        </w:tc>
      </w:tr>
      <w:tr>
        <w:trPr>
          <w:trHeight w:val="5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-7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-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учащихся, принявших участие в школьном этапе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center"/>
        <w:rPr>
          <w:b/>
          <w:b/>
        </w:rPr>
      </w:pPr>
      <w:r>
        <w:rPr>
          <w:b/>
        </w:rPr>
        <w:t xml:space="preserve">Информация о победителях и призёрах школьного этапа, </w:t>
      </w:r>
    </w:p>
    <w:p>
      <w:pPr>
        <w:pStyle w:val="Normal"/>
        <w:widowControl/>
        <w:suppressAutoHyphens w:val="false"/>
        <w:ind w:left="720" w:hanging="0"/>
        <w:jc w:val="center"/>
        <w:rPr>
          <w:b/>
          <w:b/>
        </w:rPr>
      </w:pPr>
      <w:r>
        <w:rPr>
          <w:b/>
        </w:rPr>
        <w:t>занявших 1,2,3 мес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53"/>
        <w:gridCol w:w="1126"/>
        <w:gridCol w:w="2519"/>
        <w:gridCol w:w="1080"/>
        <w:gridCol w:w="1117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н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ите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7:00Z</dcterms:created>
  <dc:creator>User</dc:creator>
  <dc:description/>
  <cp:keywords/>
  <dc:language>en-US</dc:language>
  <cp:lastModifiedBy>Home</cp:lastModifiedBy>
  <cp:lastPrinted>2019-10-10T18:18:00Z</cp:lastPrinted>
  <dcterms:modified xsi:type="dcterms:W3CDTF">2019-10-10T14:29:00Z</dcterms:modified>
  <cp:revision>26</cp:revision>
  <dc:subject/>
  <dc:title/>
</cp:coreProperties>
</file>