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годный муниципальный  конкурс проектно- исследовательских работ  для старшеклассников  «Есть идея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целях повышения интереса к знаниям и стимулирования творческой активности учащихся, ознакомления с методикой и техникой научных исследований, приобретения ими навыков исследовательской работы и создания проектов, как одной из высшей форм интеллектуальной деятельности человека </w:t>
      </w:r>
      <w:r>
        <w:rPr>
          <w:b/>
          <w:sz w:val="22"/>
          <w:szCs w:val="22"/>
        </w:rPr>
        <w:t>11 мая 2023 г.</w:t>
      </w:r>
      <w:r>
        <w:rPr>
          <w:sz w:val="22"/>
          <w:szCs w:val="22"/>
        </w:rPr>
        <w:t xml:space="preserve"> информационно - диагностический кабинет отдела образования  администрации Каширского муниципального района на базе МКОУ «Каширская СОШ»  провел очный этап конкурса «Есть идея!»  (защита  проект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конкурс  было представлено  11 работ  (15 участников) из 4 школ района: МКОУ «Колодезянская СОШ имени Герасимова Евгения Алексеевича», МКОУ «Дзержинская СОШ», МКОУ «Круглянская ООШ»,   МКОУ «Каменноверховская ООШ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боты учащихся впечатлили членов оценочной комиссии разнообразием   тем  и глубиной погружение  в исследуемый ими материал, планами претворения в жизнь этих прое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то- экология: «Спасение малых рек- притоков Дона», учащиеся МКОУ «Круглянская ООШ» и  «Проект благоустройства и озеленения МКОУ «Дзержинская СОШ» из  МКОУ «Дзержинская СОШ», «Цветочный бум» МКОУ «Каменноверхоская ООШ»; это- физика «Физика в белом халате» МКОУ «Колодезянская СОШ им. Герасимова Е.А.», экономика-«Влияние инфляции на потребителя» МКОУ «Колодезянская СОШ им. Герасимова Е.А.» и друг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Члены жюри провели оценку представленных работ  по номинациям в соответствии  с  требованиями, предъявляемыми к проектно- исследовательским работам.  На основании результатов сводной ведомости оценки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оминации </w:t>
      </w:r>
      <w:r>
        <w:rPr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     Естественнонаучное        направл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 место </w:t>
      </w:r>
      <w:r>
        <w:rPr>
          <w:sz w:val="22"/>
          <w:szCs w:val="22"/>
        </w:rPr>
        <w:t xml:space="preserve"> -  Попова Виктория, 9 класс, проект «Секреты пластилина»,  МКОУ «Колодезянская СОШ имени Герасимова Евгения Алексеевича»,  руководитель: Похабина О.А.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 место</w:t>
      </w:r>
      <w:r>
        <w:rPr>
          <w:sz w:val="22"/>
          <w:szCs w:val="22"/>
        </w:rPr>
        <w:t xml:space="preserve"> – Дорошина Ксения, 9 класс, проект «Физика в белом халате», МКОУ «Колодезянская СОШ имени Герасимова Евгения Алексеевича»,  руководители: Похабина О.А., Хаустова В.С.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 место – </w:t>
      </w:r>
      <w:r>
        <w:rPr>
          <w:sz w:val="22"/>
          <w:szCs w:val="22"/>
        </w:rPr>
        <w:t>Баскакова Ирина, 11 класс, проект  «Проблема  лесных пожаров в Воронежской области», МКОУ «Колодезянская СОШ имени Герасимова Евгения Алексеевича»,  руководитель: Похабина О.А.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 место – </w:t>
      </w:r>
      <w:r>
        <w:rPr>
          <w:sz w:val="22"/>
          <w:szCs w:val="22"/>
        </w:rPr>
        <w:t>Шипилова Елизавета, 10 класс, проект  «Черные дыры: почему они до сих пор не поглотили Вселенную?»,   МКОУ «Колодезянская СОШ имени Герасимова Евгения Алексеевича»,  руководители:  Лялин М.В.,  Похабина О.А.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 место – </w:t>
      </w:r>
      <w:r>
        <w:rPr>
          <w:sz w:val="22"/>
          <w:szCs w:val="22"/>
        </w:rPr>
        <w:t>Палагина Полина, Строкова Анастасия, 8 класс, МКОУ «Колодезянская СОШ  имени Герасимова Евгения Алексеевича», проект «Краски своими руками», руководитель: Похабина О.А.;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 xml:space="preserve">   </w:t>
      </w:r>
      <w:r>
        <w:rPr>
          <w:sz w:val="22"/>
          <w:szCs w:val="22"/>
        </w:rPr>
        <w:t xml:space="preserve">В номинации 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 xml:space="preserve">       Гуманитарное направл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место </w:t>
      </w:r>
      <w:r>
        <w:rPr>
          <w:sz w:val="22"/>
          <w:szCs w:val="22"/>
        </w:rPr>
        <w:t xml:space="preserve"> - Баскакова Ирина, 11 класс, проект  «Влияние адмиралтейства на развитие Воронежской области», МКОУ «Колодезянская СОШ имени Герасимова Евгения Алексеевича»,  руководитель: Похабина О.А.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 место</w:t>
      </w:r>
      <w:r>
        <w:rPr>
          <w:sz w:val="22"/>
          <w:szCs w:val="22"/>
        </w:rPr>
        <w:t xml:space="preserve"> – Бударин  Александр, 11 класс, проект  «Влияние  инфляции на потребителя», МКОУ «Колодезянская СОШ имени Герасимова Евгения Алексеевича»,  руководитель: Похабина О.А.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 место</w:t>
      </w:r>
      <w:r>
        <w:rPr>
          <w:sz w:val="22"/>
          <w:szCs w:val="22"/>
        </w:rPr>
        <w:t xml:space="preserve"> – Тогушева Ксения, 11 класс, проект  «Человек и театр. Влияние театра на жизнь человека», МКОУ «Колодезянская СОШ имени Герасимова Евгения Алексеевича»,  руководитель: Похабина О.А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бедители, призёры и лауреаты  были  награждены  грамотами отдела  образования администрации  Каширского  муниципального   района  Воронежской области и памятными подарками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  <w:szCs w:val="22"/>
        </w:rPr>
        <w:t xml:space="preserve">В заключение   Благодарственным письмом  отдела   образования администрации Каширского муниципального района  была награждена   Похабина Ольга Александровна,  учитель биологии МКОУ «Колодезянская СОШ имени Герасимова Евгения Алексеевича»,  </w:t>
      </w:r>
      <w:r>
        <w:rPr>
          <w:color w:val="000000"/>
          <w:sz w:val="22"/>
          <w:szCs w:val="22"/>
          <w:shd w:fill="FFFFFF" w:val="clear"/>
        </w:rPr>
        <w:t xml:space="preserve">за многолетнее  активное участие ее учеников в муниципальном конкурсе проектно-исследовательских  работ для  старшеклассников «Есть  идея!»  и  их   качественную подготовку, за  </w:t>
      </w:r>
      <w:r>
        <w:rPr>
          <w:color w:val="000000"/>
          <w:sz w:val="22"/>
          <w:szCs w:val="22"/>
          <w:u w:val="single"/>
          <w:shd w:fill="FFFFFF" w:val="clear"/>
        </w:rPr>
        <w:t>наставничество</w:t>
      </w:r>
      <w:r>
        <w:rPr>
          <w:color w:val="000000"/>
          <w:sz w:val="22"/>
          <w:szCs w:val="22"/>
          <w:shd w:fill="FFFFFF" w:val="clear"/>
        </w:rPr>
        <w:t xml:space="preserve"> молодых  коллег в сфере  обучения учащихся проектно- исследовательской деятельности.</w:t>
      </w:r>
      <w:r>
        <w:rPr>
          <w:color w:val="000000"/>
          <w:sz w:val="22"/>
          <w:szCs w:val="22"/>
          <w:shd w:fill="FFFFFF" w:val="clear"/>
        </w:rPr>
        <w:drawing>
          <wp:inline distT="0" distB="0" distL="0" distR="0">
            <wp:extent cx="5514340" cy="432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FFFFFF" w:val="clear"/>
        </w:rPr>
        <w:drawing>
          <wp:inline distT="0" distB="0" distL="0" distR="0">
            <wp:extent cx="4257675" cy="567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FFFFFF" w:val="clear"/>
        </w:rPr>
        <w:drawing>
          <wp:inline distT="0" distB="0" distL="0" distR="0">
            <wp:extent cx="3714750" cy="495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FFFFFF" w:val="clear"/>
        </w:rPr>
        <w:drawing>
          <wp:inline distT="0" distB="0" distL="0" distR="0">
            <wp:extent cx="3702685" cy="5303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56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50:00Z</dcterms:created>
  <dc:creator>ученик</dc:creator>
  <dc:description/>
  <cp:keywords/>
  <dc:language>en-US</dc:language>
  <cp:lastModifiedBy>GIA</cp:lastModifiedBy>
  <cp:lastPrinted>2014-03-14T17:05:00Z</cp:lastPrinted>
  <dcterms:modified xsi:type="dcterms:W3CDTF">2023-05-17T12:55:00Z</dcterms:modified>
  <cp:revision>21</cp:revision>
  <dc:subject/>
  <dc:title/>
</cp:coreProperties>
</file>