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 образования администрации Каширского муниципального района Воронеж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09.09.2019 г.                                                                                                    № 191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декадни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явлению детей и подростков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уждающихся в помощи госуда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го выявления детей, находящихся в социально опасном положении, детей-сирот и детей, оставшихся без попечения родителей, детей, нуждающихся в помощи государства, защиты прав и законных интересов несовершеннолетних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овести с 10 по 19 сентября 2019г. в микрорайонах образовательных учреждений </w:t>
        <w:tab/>
        <w:t xml:space="preserve">декадник по выявлению детей и подростков от рождения до 18 лет, охватив следующие категори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ти с нарушениями умственного и физического развит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ти, нуждающиеся в особых условиях воспит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езнадзорные де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ти из многодетных и малообеспеченных сем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своевременного их устройства на дальнейшее воспитание в семьи граждан и оказания социальной помощи на местах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учреждений образования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оздать комиссии в микрорайонах школ для посещения семей и выявления детей, нуждающихся в помощи государ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овать работу по выявлению детей, находящихся в экстремальных </w:t>
        <w:tab/>
        <w:t xml:space="preserve">условиях, принимая меры, направленные на улучшение положения детей, попавших в </w:t>
        <w:tab/>
        <w:t>трудную жизненную ситуацию, оказать поддержку детям, нуждающимся в помощи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Составить план патронатной работы с семьями, находящимися в социально    опасном положении (отдельно по каждой семье) и регулярно проводить с ними    работу согласно плану.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4. Принять необходимые меры, направленные на соблюдение требований законодательства в сфере опеки и попечительства в отношении несовершеннолетних детей, а также в части профилактики жестокого обращения с детьми и роста социального сиротства, защиты личных, имущественных и жилищных прав детей, в том числе детей-сирот и детей, оставшихся без попечения роди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Итоги проведения декадника подвести на заседаниях педагогических советов.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Отчет об итогах проведения декадника представить в отдел образования (Мещеровой Е.М.) не позднее 24 сентября 2019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риказа возложить на специалиста по опеке и попечительству </w:t>
        <w:tab/>
        <w:t>Мещерову Е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руководителя отдела образования                                              Е.М. Мещерова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5:00Z</dcterms:created>
  <dc:creator>OEM</dc:creator>
  <dc:description/>
  <cp:keywords/>
  <dc:language>en-US</dc:language>
  <cp:lastModifiedBy>user</cp:lastModifiedBy>
  <cp:lastPrinted>2019-09-09T15:46:00Z</cp:lastPrinted>
  <dcterms:modified xsi:type="dcterms:W3CDTF">2019-09-09T12:46:00Z</dcterms:modified>
  <cp:revision>18</cp:revision>
  <dc:subject/>
  <dc:title>Приказ</dc:title>
</cp:coreProperties>
</file>