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артамент образован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-193040</wp:posOffset>
                </wp:positionV>
                <wp:extent cx="2887345" cy="256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 Кашир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лимпийская, 3, с. Кашир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ширский район, Воронеж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6350, тел. 8-(47342)4-12-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10236014960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/КПП 3613001104/3613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8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25.03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201.75pt;mso-wrap-distance-left:9.05pt;mso-wrap-distance-right:9.05pt;mso-wrap-distance-top:0pt;mso-wrap-distance-bottom:0pt;margin-top:-15.2pt;mso-position-vertical-relative:text;margin-left:-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дминистрации Кашир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лимпийская, 3, с. Каширско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ширский район, Воронежская облас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6350, тел. 8-(47342)4-12-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Н 10236014960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/КПП 3613001104/3613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68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25.03.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уки и молодеж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провождение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бы школьной меди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I квартал 2020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шир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1710"/>
        <w:gridCol w:w="1995"/>
        <w:gridCol w:w="28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Тема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Форма проведения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Категория и количество участ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з-за чего возникают конфликты?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й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учащиеся 5-6 класса,               35 человек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 xml:space="preserve">Январь 2020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Боев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меем ли мы прощать? Все ли можно простить?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й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 xml:space="preserve">учащиеся 5-6 класса,               35 человек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Январь 2020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Боевская СОШ»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ношения с родителям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учащиеся 7-8 класса,               25 человек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Февраль 2020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Боевская СОШ»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признаться в серьезной проблеме или ошибке?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а с обучающимис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учащиеся 8-9 класса,               25 человек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арт 2020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Боевская СОШ»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мпьютер — враг, друг, помощник?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а с обучающимис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учащиеся 5-11 класса,               85 человек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арт 2020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Боев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  <w:t>Агрессивные дети. Причины и последств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  <w:t>родительское собрание в 5-7 классах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родители, обучающиеся 5-7 классов, 82 человек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13.03.2020, МКОУ «Колодезя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Общественные дела — путь к взаимопониманию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ый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учащиеся 9-11 кл., 78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1"/>
                <w:szCs w:val="21"/>
              </w:rPr>
              <w:t>27.02.2020, МКОУ  «Колодезя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илактика и разрешение конфликтов. Поведение в конфликтных ситуациях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еседы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учащиеся 5-11 классов, </w:t>
            </w: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250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Кашир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shd w:fill="FFFFFF" w:val="clear"/>
                <w:lang w:eastAsia="ru-RU"/>
              </w:rPr>
              <w:t>Мы вместе. Учимся разрешать конфликты. Душевность и бездушие. Если добрый ты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 xml:space="preserve">классные часы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учащиеся 1-4 классов, </w:t>
            </w: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160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МКОУ «Кашир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Разрешение конфликто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,          27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2.01.2020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Круглянская ООШ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Мои друзья — моя наград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,          80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 xml:space="preserve">20.01.2020,  СДК с. Круглое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ак разрешить конфликты в школ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кетир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            34 человек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Январь 2020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я семь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            36 человек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Январь-март 2020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бро и зло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гра-виктор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            36 человек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Февраль 2020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аш ребенок взрослеет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ьское собр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 ,        23 человек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арт 2020, МКОУ «Казьмадемьяновская  О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 нашей школе работает СШМ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акц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учителя,            45 человек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0.02.2020,     МКОУ «Кондрашкинская ООШ имени кавалера ордена Мужества Дениса Александровича  Налето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ак избежать конфликто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, учителя,            45 человек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1.01.2020,       МКОУ «Кондрашкинская ООШ имени кавалера ордена Мужества Дениса Александровича  Налетова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явление причин конфликто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кетирова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 6-11 классов, 75 человек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Февраль 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Дзержи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мы разны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>тренин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 xml:space="preserve">учащиеся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5-7 классов,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Январь 2020, МКОУ «Можай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авай поговорим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члены службы школьной медиации, учащиеся 8-9 классов школ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Январь 2020, МКОУ «Можай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удные и критические периоды взросл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руглый сто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eastAsia="ru-RU"/>
              </w:rPr>
              <w:t xml:space="preserve">члены службы школьной медиации, учащиеся, родители, педагоги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Февраль .2020, МКОУ «Можайская СОШ»</w:t>
            </w:r>
          </w:p>
        </w:tc>
      </w:tr>
      <w:tr>
        <w:trPr>
          <w:trHeight w:val="11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к избежать конфликтов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классная ча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члены службы школьной медиации, учащиеся школы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арт 2020, МКОУ «Можай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зникли проблемы: что делать?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тельский собр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       35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21.01.2020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мся строить отнош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нин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дети-волонтеры, 5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03.02.2020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заимоотношение родителей и их дете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11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1.02.2020, МКОУ «Левороссошанская СОШ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шаем проблемы вмест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левая иг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и, 6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2.03.2020, МКОУ «Левороссошан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Я и другие способы общ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се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 xml:space="preserve">учащиеся,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07.02.2020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МКОУ «Запруд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Конфликты в классном коллективе и способы их устран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еся 6 класс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8.02.2020, МКОУ «Данковская С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 все прощаю и благодарю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 xml:space="preserve">учащиеся,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4 челове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0.03.2020, МКОУ «Солонецкая ООШ»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к поступить в конфликтной ситуаци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A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чащиеся 4-9 классов, 22 человека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Nimbus Roman No9 L;Times New Roman" w:hAnsi="Nimbus Roman No9 L;Times New Roman" w:cs="Nimbus Roman No9 L;Times New Roman"/>
                <w:sz w:val="21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</w:rPr>
              <w:t>17.01.2020, МКОУ «Каменноверховская ООШ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И.о.руководителя отдела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администрации Кашир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униципального района                                                                                                  Е.М. Меще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апкина Т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847342448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Информация о работ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служб школьной медиации Кашир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за </w:t>
      </w:r>
      <w:r>
        <w:rPr>
          <w:rFonts w:cs="Times New Roman" w:ascii="Times New Roman" w:hAnsi="Times New Roman"/>
          <w:b/>
          <w:bCs/>
          <w:u w:val="single"/>
          <w:lang w:eastAsia="zh-CN"/>
        </w:rPr>
        <w:t>I квартал 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515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"/>
        <w:gridCol w:w="450"/>
        <w:gridCol w:w="405"/>
        <w:gridCol w:w="435"/>
        <w:gridCol w:w="435"/>
        <w:gridCol w:w="420"/>
        <w:gridCol w:w="435"/>
        <w:gridCol w:w="375"/>
        <w:gridCol w:w="330"/>
        <w:gridCol w:w="405"/>
        <w:gridCol w:w="285"/>
        <w:gridCol w:w="420"/>
        <w:gridCol w:w="435"/>
        <w:gridCol w:w="330"/>
        <w:gridCol w:w="375"/>
        <w:gridCol w:w="285"/>
        <w:gridCol w:w="420"/>
        <w:gridCol w:w="405"/>
        <w:gridCol w:w="510"/>
        <w:gridCol w:w="405"/>
        <w:gridCol w:w="450"/>
        <w:gridCol w:w="69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жб меди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медиаторов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тупивших случаев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оводимых процедур (программ) медиации по типам ситуац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участников процедуры медиаци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оцедур медиации, проводимых с участием ТС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офилактических  программ в ОО</w:t>
            </w:r>
          </w:p>
        </w:tc>
      </w:tr>
      <w:tr>
        <w:trPr>
          <w:trHeight w:val="22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ДН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ДН и ЗП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о опасные деяния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ступления, совершенные несовершеннолетними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ейные конфликты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фликты в О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щиес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то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т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т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т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НАЧА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вершено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-учени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ник-педаг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И.о. руководителя отдела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администрации Кашир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муниципального района                                                                                                  Е</w:t>
      </w:r>
      <w:r>
        <w:rPr>
          <w:rFonts w:eastAsia="Times New Roman" w:cs="Times New Roman" w:ascii="Times New Roman" w:hAnsi="Times New Roman"/>
          <w:lang w:eastAsia="zh-CN"/>
        </w:rPr>
        <w:t>.М. Меще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Сапкина Т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8473424481</w:t>
      </w:r>
    </w:p>
    <w:sectPr>
      <w:type w:val="nextPage"/>
      <w:pgSz w:w="11906" w:h="16838"/>
      <w:pgMar w:left="1985" w:right="396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2:00Z</dcterms:created>
  <dc:creator>Maya</dc:creator>
  <dc:description/>
  <dc:language>en-US</dc:language>
  <cp:lastModifiedBy/>
  <cp:lastPrinted>2020-03-26T14:02:00Z</cp:lastPrinted>
  <dcterms:modified xsi:type="dcterms:W3CDTF">2018-04-04T06:45:07Z</dcterms:modified>
  <cp:revision>18</cp:revision>
  <dc:subject/>
  <dc:title/>
</cp:coreProperties>
</file>