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артамент образовани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ragraph">
                  <wp:posOffset>-193040</wp:posOffset>
                </wp:positionV>
                <wp:extent cx="2887980" cy="256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и Кашир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лимпийская, 3, с. Каширско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ширский район, Воронеж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6350, тел. 8-(47342)4-12-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Н 10236014960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/КПП 3613001104/3613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47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20.12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01.8pt;mso-wrap-distance-left:9.05pt;mso-wrap-distance-right:9.05pt;mso-wrap-distance-top:0pt;mso-wrap-distance-bottom:0pt;margin-top:-15.2pt;mso-position-vertical-relative:text;margin-left:-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дминистрации Кашир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лимпийская, 3, с. Каширско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ширский район, Воронежская облас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6350, тел. 8-(47342)4-12-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РН 10236014960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/КПП 3613001104/3613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2471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20.12.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уки и молодеж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сопровождение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жбы школьной меди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IV квартал 2019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шир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1710"/>
        <w:gridCol w:w="1995"/>
        <w:gridCol w:w="28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Тема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Форма проведения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Категория и количество участни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вещание при директоре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вещ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ител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 xml:space="preserve">15.10.2019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Боев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фликт и выход из него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й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 5-11 класса,               83 человека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Октябрь-ноябрь 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Боевская СОШ»</w:t>
            </w:r>
          </w:p>
        </w:tc>
      </w:tr>
      <w:tr>
        <w:trPr>
          <w:trHeight w:val="12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научиться слушать и слышать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учащиеся 5-11 класса,               83 человека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Декабрь 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Боевская СОШ»</w:t>
            </w:r>
          </w:p>
        </w:tc>
      </w:tr>
      <w:tr>
        <w:trPr>
          <w:trHeight w:val="12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формирование о службе школьной медиации в МКОУ «Боевская СОШ»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одительское собрани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, учащихся 1 класса,        18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Декабрь 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Боев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новные аспекты прав ребенк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shd w:fill="FFFFFF" w:val="clear"/>
                <w:lang w:eastAsia="ru-RU"/>
              </w:rPr>
              <w:t xml:space="preserve">сайт </w:t>
            </w:r>
            <w:r>
              <w:rPr>
                <w:rFonts w:cs="Nimbus Roman No9 L;Times New Roman" w:ascii="Nimbus Roman No9 L;Times New Roman" w:hAnsi="Nimbus Roman No9 L;Times New Roman"/>
                <w:color w:val="00000A"/>
                <w:sz w:val="21"/>
                <w:szCs w:val="21"/>
                <w:shd w:fill="FFFFFF" w:val="clear"/>
                <w:lang w:eastAsia="ru-RU"/>
              </w:rPr>
              <w:t>МКОУ «Колодезянская СОШ»,</w:t>
            </w: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shd w:fill="FFFFFF" w:val="clear"/>
                <w:lang w:eastAsia="ru-RU"/>
              </w:rPr>
              <w:t xml:space="preserve"> классный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родители, обучающиеся 1-11 классов, 615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05.12.2019 — 20.12.2019, МКОУ «Колодезя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Что такое толерантность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ый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учащиеся 5-9 кл., 265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1"/>
                <w:szCs w:val="21"/>
              </w:rPr>
              <w:t>18.11.2019 — 22.11.2019, МКОУ  «Колодезя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ый день толерантност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еседы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чащиеся1-11 класс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6.11.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Кашир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брые урок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классный час, просмотр видеофильм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чащиеся 1-11 класс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05.12.2019, Точка рос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Каширская СОШ»</w:t>
            </w:r>
          </w:p>
        </w:tc>
      </w:tr>
      <w:tr>
        <w:trPr>
          <w:trHeight w:val="10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Психолого-педагогическое сопровождение учащихся. Семейный разговор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тельское собр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, 160 чел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7.10.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Каширская СОШ»</w:t>
            </w:r>
          </w:p>
        </w:tc>
      </w:tr>
      <w:tr>
        <w:trPr>
          <w:trHeight w:val="10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явление детей склонных к агрессивност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анкетиров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чащиеся 7-11 класс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Октябрь 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Каширская СОШ»</w:t>
            </w:r>
          </w:p>
        </w:tc>
      </w:tr>
      <w:tr>
        <w:trPr>
          <w:trHeight w:val="10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стие в районной спартакиаде школьников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ревнов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учащиеся 8-11 кл., 100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Стадион СОК с. Каширское</w:t>
            </w:r>
          </w:p>
        </w:tc>
      </w:tr>
      <w:tr>
        <w:trPr>
          <w:trHeight w:val="10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стреча учащихся и их родителей с инспектором ПДН ОМВД России по Каширскому району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. учащиеся,          160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Ноябрь 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Кашир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брота сегодня в моде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,          38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7.10.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Круглянская ООШ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авай друг другу уступать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смотр видеороли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,          72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 xml:space="preserve">08.11.2019,  СДК с. Круглое 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Что такое компромисс?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,          42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8.11.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Круглянская ООШ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покойствие внутри нас или как справиться с агрессией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енин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,          20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0.12.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Круглянская О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ава и обязанности подростков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кетиров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            36 человек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Октябрь 2019, МКОУ «Казьмадемьяновская  О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ы в этом мире не один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            26 человек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Октябрь 2019, МКОУ «Казьмадемьяновская  О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роки и добродетель, натура и культур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            18 человек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Ноябрь 2019, МКОУ «Казьмадемьяновская  О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бор за тобой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            18 человек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Ноябрь 2019, МКОУ «Казьмадемьяновская  О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Я и мой мир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гра-виктори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            26 человек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Декабрь 2019, МКОУ «Казьмадемьяновская  О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сли в семье конфликт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тельское собр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 ,        23 человек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Декабрь 2019, МКОУ «Казьмадемьяновская  О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з конфликтов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, учителя ,15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6.10.2019,   МКОУ «Кондрашкинская ООШ имени кавалера ордена Мужества Дениса Александровича  Налетова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орские командные учен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иг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учителя,            31 человек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2.11.2019,     МКОУ «Кондрашкинская ООШ имени кавалера ордена Мужества Дениса Александровича  Налетова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оя роль в коллективе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учителя,            46 человек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09.12.2019,       МКОУ «Кондрашкинская ООШ имени кавалера ордена Мужества Дениса Александровича  Налетова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Что такое дружб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кетиров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1.10.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Дзержи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минар-практикум для педагогического коллектива по конструктивному решению конфликтов в рамках создания ШС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мина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медиатор 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Дзержинская СОШ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30.10.2019, ГБУ ВО «Центр психолого-педагогической поддержки и развития детей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жду добром и злом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1.11.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Дзержи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ктори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учащиеся 7-9 класс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06.12.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Дзержи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й час -  «В мире доброты»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 xml:space="preserve">учащиеся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5.10.2019, МКОУ «Можай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ведение ребенка в трудных жизненных ситуациях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бр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члены службы школьной медиации, учащиеся школы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5.10.2019, МКОУ «Можай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пособ урегулирования конфликтных ситуаций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руглый сто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члены службы школьной медиации, учащиеся школы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8.11.2019, МКОУ «Можайская СОШ»</w:t>
            </w:r>
          </w:p>
        </w:tc>
      </w:tr>
      <w:tr>
        <w:trPr>
          <w:trHeight w:val="11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фликтные ситуации и способы их преодолен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члены службы школьной медиации, учащиеся школы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6.12.2019, МКОУ «Можай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даптация пятиклассников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тельское собр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,        12 человек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Октябрь 2019, МКОУ «Левороссоша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зиция ведущего, стороны конфликта. Подготовительный этап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енин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учащиеся, 5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Октябрь 2019, МКОУ «Левороссоша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ология медиаци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, 13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Ноябрь 2019, МКОУ «Левороссоша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дуктивное разрешение школьного конфликт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енин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, 13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Ноябрь 2019, МКОУ «Левороссоша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ворю и слушаю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енин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учащиеся, 5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Ноябрь 2019, МКОУ «Левороссоша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Что такое эффективная коммуникац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енин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, 5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Декабрь 2019, МКОУ «Левороссоша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сконфликтный стиль общен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левая иг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, 11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Декабрь 2019, МКОУ «Левороссошанская С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сконфликтный стиль общен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енин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учащиеся, 5 человек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Декабрь 2019, МКОУ «Левороссошанская С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ставь себе оценку за вежливост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кетиров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 1-7 класс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8.11.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Запрудская С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минар-практикум для педагогического коллектива по конструктивному решению конфликтов в рамках создания ШС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мина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диатор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8.11.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Запрудская С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жду добром и зл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ен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се участники учебного процесс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2.12.2019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Запрудская С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авайте жить дружно!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нят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Октябрь 2019, МКОУ «Данковская С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или конфликтного поведен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нят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 5-78класс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Ноябрь 2019, МКОУ «Данковская С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ы умеем договориться!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нят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Декабрь 2019, МКОУ «Данковская С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к правильно вести себя в конфликтной ситуации?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Декабрь 2019, МКОУ «Данковская СОШ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Руководители отдела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администрации Кашир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униципального района                                                                                                  Л.А. Ерен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Сапкина Т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847342448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Информация о работ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служб школьной медиации Кашир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за </w:t>
      </w:r>
      <w:r>
        <w:rPr>
          <w:rFonts w:cs="Times New Roman" w:ascii="Times New Roman" w:hAnsi="Times New Roman"/>
          <w:b/>
          <w:bCs/>
          <w:u w:val="single"/>
          <w:lang w:eastAsia="zh-CN"/>
        </w:rPr>
        <w:t>IV квартал 2019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50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"/>
        <w:gridCol w:w="450"/>
        <w:gridCol w:w="405"/>
        <w:gridCol w:w="435"/>
        <w:gridCol w:w="435"/>
        <w:gridCol w:w="420"/>
        <w:gridCol w:w="435"/>
        <w:gridCol w:w="375"/>
        <w:gridCol w:w="330"/>
        <w:gridCol w:w="405"/>
        <w:gridCol w:w="285"/>
        <w:gridCol w:w="420"/>
        <w:gridCol w:w="435"/>
        <w:gridCol w:w="330"/>
        <w:gridCol w:w="375"/>
        <w:gridCol w:w="285"/>
        <w:gridCol w:w="420"/>
        <w:gridCol w:w="405"/>
        <w:gridCol w:w="510"/>
        <w:gridCol w:w="405"/>
        <w:gridCol w:w="450"/>
        <w:gridCol w:w="68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ужб меди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медиаторов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оступивших случаев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роводимых процедур (программ) медиации по типам ситуац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участников процедуры медиаци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роцедур медиации, проводимых с участием ТС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офилактических  программ в ОО</w:t>
            </w:r>
          </w:p>
        </w:tc>
      </w:tr>
      <w:tr>
        <w:trPr>
          <w:trHeight w:val="22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ДН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ДН и ЗП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о опасные деяния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ступления, совершенные несовершеннолетними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ейные конфликты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фликты в О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щиес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то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ршено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т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ршен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т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ршено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т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ршен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НАЧАТ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ршено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ник-уче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ник-педаг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Руководители отдела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администрации Кашир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муниципального района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zh-CN"/>
        </w:rPr>
        <w:t>Л.А. Ерен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Сапкина Т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8473424481</w:t>
      </w:r>
    </w:p>
    <w:sectPr>
      <w:type w:val="nextPage"/>
      <w:pgSz w:w="11906" w:h="16838"/>
      <w:pgMar w:left="1985" w:right="396" w:gutter="0" w:header="0" w:top="1134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2:00Z</dcterms:created>
  <dc:creator>Maya</dc:creator>
  <dc:description/>
  <dc:language>en-US</dc:language>
  <cp:lastModifiedBy/>
  <cp:lastPrinted>2019-12-23T15:37:00Z</cp:lastPrinted>
  <dcterms:modified xsi:type="dcterms:W3CDTF">2018-04-04T06:45:07Z</dcterms:modified>
  <cp:revision>18</cp:revision>
  <dc:subject/>
  <dc:title/>
</cp:coreProperties>
</file>