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А Ш И Р С К О Г О  М У Н И Ц И П А Л Ь Н О Г О  Р А Й О Н 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 Р О Н Е Ж С К О Й  О Б Л А С Т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т 27.10.2020 № 581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с. Каширское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и бесплатной перевоз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хся муницип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образовательных организаций </w:t>
      </w:r>
    </w:p>
    <w:p>
      <w:pPr>
        <w:pStyle w:val="Normal"/>
        <w:jc w:val="both"/>
        <w:rPr/>
      </w:pPr>
      <w:r>
        <w:rPr>
          <w:b/>
        </w:rPr>
        <w:t>Каширского муниципального райо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изующих основ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ые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. 11 части 1 ст. 15 Федерального закона «Об общих принципах организации местного самоуправления в РФ» от 06.10.2003 г. № 131 - ФЗ, Федеральным законом «О безопасности дорожного движения» от 10.12. 1995 г. № 196-ФЗ, Федеральным Законом «Об образовании в Российской Федерации» от 29.12.2012 №273-ФЗ, постановлением Правительства Российской Федерации от 17.12.2013 №1177 «Об утверждении правил организованной перевозки группы детей автобусами»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б организации бесплатной перевозки обучающихся муниципальных общеобразовательных организаций Каширского муниципального района, реализующих основные общеобразовательные программы, согласно приложению.</w:t>
      </w:r>
    </w:p>
    <w:p>
      <w:pPr>
        <w:pStyle w:val="Normal"/>
        <w:ind w:firstLine="708"/>
        <w:jc w:val="both"/>
        <w:rPr/>
      </w:pPr>
      <w:r>
        <w:rPr/>
        <w:t>2.  Отделу образования  администрации Каширского муниципального района (Еренковой Л.А) организовать перевозки обучающихся в соответствии с утвержденным Положением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 руководителя отдела образования администрации Каширского муниципального района Воронежской области Еренкову Л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администрации Каширского</w:t>
      </w:r>
    </w:p>
    <w:p>
      <w:pPr>
        <w:pStyle w:val="Normal"/>
        <w:rPr/>
      </w:pPr>
      <w:r>
        <w:rPr/>
        <w:t>муниципального района                                                               И.П. Пономарев</w:t>
      </w:r>
    </w:p>
    <w:tbl>
      <w:tblPr>
        <w:tblW w:w="1123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5"/>
        <w:gridCol w:w="1134"/>
      </w:tblGrid>
      <w:tr>
        <w:trPr/>
        <w:tc>
          <w:tcPr>
            <w:tcW w:w="10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" w:hanging="0"/>
        <w:jc w:val="right"/>
        <w:rPr>
          <w:bCs/>
          <w:color w:val="000000"/>
        </w:rPr>
      </w:pPr>
      <w:r>
        <w:rPr>
          <w:b/>
          <w:bCs/>
          <w:color w:val="333333"/>
        </w:rPr>
        <w:t xml:space="preserve">  </w:t>
      </w:r>
      <w:r>
        <w:rPr>
          <w:bCs/>
          <w:color w:val="000000"/>
        </w:rPr>
        <w:t xml:space="preserve">Приложение к </w:t>
      </w:r>
    </w:p>
    <w:p>
      <w:pPr>
        <w:pStyle w:val="Normal"/>
        <w:widowControl w:val="false"/>
        <w:shd w:fill="FFFFFF" w:val="clear"/>
        <w:tabs>
          <w:tab w:val="clear" w:pos="708"/>
          <w:tab w:val="left" w:pos="2714" w:leader="none"/>
        </w:tabs>
        <w:autoSpaceDE w:val="false"/>
        <w:spacing w:lineRule="exact" w:line="317"/>
        <w:ind w:left="4536" w:right="2" w:hanging="0"/>
        <w:jc w:val="right"/>
        <w:rPr/>
      </w:pPr>
      <w:r>
        <w:rPr>
          <w:color w:val="000000"/>
        </w:rPr>
        <w:t xml:space="preserve">постановлению администрации Каширского муниципальн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14" w:leader="none"/>
        </w:tabs>
        <w:autoSpaceDE w:val="false"/>
        <w:spacing w:lineRule="exact" w:line="317"/>
        <w:ind w:left="4536" w:right="2" w:hanging="0"/>
        <w:jc w:val="right"/>
        <w:rPr/>
      </w:pPr>
      <w:r>
        <w:rPr>
          <w:color w:val="000000"/>
        </w:rPr>
        <w:t>от «27</w:t>
      </w:r>
      <w:r>
        <w:rPr>
          <w:i/>
          <w:iCs/>
          <w:color w:val="000000"/>
        </w:rPr>
        <w:t xml:space="preserve">» октября </w:t>
      </w:r>
      <w:r>
        <w:rPr>
          <w:color w:val="000000"/>
        </w:rPr>
        <w:t>2020 г. № 581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</w:rPr>
        <w:t>об организации бесплатной перевозки обучающихся муниципальных общеобразовательных организаций Каширского муниципального района, реализующих основные общеобразовательные программы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1.1. Положение об организации бесплатной перевозки обучающихся муниципальных общеобразовательных организаций Каширского муниципального района, реализующих основные общеобразовательные программы (далее - Положение), разработано в целях обеспечения организации предоставления общедоступного начального общего, основного общего, среднего общего образования и определяет порядок организации бесплатной перевозки обучающихся муниципальных общеобразовательных организаций, реализующих основные общеобразовательные программы, в населенном пункте, между населенными пунктами на территории Каширского муниципального района, а также в целях организации перевозки обучающихся при проведении экскурсионных, развлекательных, спортивных и иных культурно-массовых мероприятий согласно планам работы образовательных организаций и перевозки в летние оздоровительные лагеря отдыха и т.д. (далее - перевозка обучающихся)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1.2. Настоящее Положение разработано в соответствии с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Федеральными законами</w:t>
      </w:r>
      <w:r>
        <w:rPr>
          <w:bCs/>
        </w:rPr>
        <w:t xml:space="preserve">: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от 10 декабря 1995 года N 196-ФЗ "О безопасности дорожного движения";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от 29 декабря 2012 года N 273-ФЗ "Об образовании в Российской Федерации";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от 8 ноября 2007 года N 259-ФЗ "Устав автомобильного транспорта и городского наземного электрического транспорта";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u w:val="single"/>
        </w:rPr>
        <w:t>Постановлениями</w:t>
      </w:r>
      <w:r>
        <w:rPr>
          <w:bCs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Правительства Российской Федерации от 17 декабря 2013 года N 1177 "Об утверждении Правил организованной перевозки группы детей автобусами"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Правительства Российской Федерации от 14 февраля 2009 года N 112 "Об утверждении Правил перевозок пассажиров и багажа автомобильным транспортом и городским наземным электрическим транспортом"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Главного государственного санитарного врача Российской Федерации от 29 декабря 2010 года N 189 "Об утверждении СанПиН 2.4.2.2821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u w:val="single"/>
        </w:rPr>
        <w:t>Методическими рекомендациями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- </w:t>
      </w:r>
      <w:r>
        <w:rPr/>
        <w:t>«Об организации перевозок обучающихся в образовательные организации»</w:t>
      </w:r>
      <w:r>
        <w:rPr>
          <w:bCs/>
        </w:rPr>
        <w:t xml:space="preserve">,  разработанными  Минобрнауки России совместно с Минтрансом России и МВД </w:t>
      </w:r>
      <w:r>
        <w:rPr/>
        <w:t>в соответствии с п. 7 поручения Первого заместителя Председателя Правительства Российской Федерации И.И. Шувалова от 21 февраля 2014 г. N ИШ-П9-24пр "О профилактике детского дорожно-транспортного травматизма и подготовке родителей" (письмо Минобрнауки России от 29.07.2014 №08-988 «О направлении методических рекомендаций)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«По обеспечению санитарно-эпидемиологического благополучия </w:t>
        <w:br/>
        <w:t>и безопасности перевозок организованных групп детей</w:t>
        <w:br/>
        <w:t> автомобильным транспортом», утвержденных Главным государственным инспектором безопасности дорожного движения РФ и Главным государственным санитарным врачом РФ 21.09.2006)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1.3. Организация перевозки обучающихся осуществляется муниципальными образовательными организациями Каширского муниципального района, реализующими общеобразовательные программы. Отдел образования администрации  Каширского муниципального района вправе наделять общеобразовательные организации отдельными правами и обязанностями, связанными с организацией перевозки обучающихся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.4. Для целей настоящего Положения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понятия «фрахтовщик», «фрахтователь» и «договор фрахтования» используются в значениях, предусмотренных Федеральным законом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понятие «должностное лицо, ответственное за обеспечение безопасности дорожного движения» используется в значении, предусмотренном Федеральным законом  «О безопасности дорожного движения» от 10.12.1995 № 196-ФЗ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понятия «образовательная организация», «организация, осуществляющая обучение», и «организация, осуществляющая образовательную деятельность» используются в значениях, предусмотренных 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понятие «медицинская организация» используется в значении, предусмотренном Федеральным законом «Об основах охраны здоровья граждан в Российской Федерации» от 21.11.2011 № 323-ФЗ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понятия «организованная перевозка группы детей», «школьный автобус» используются в значении, предусмотренном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»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.5. Организованные перевозки детей могут осуществляться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- автобусами, находящимися в оперативном управлении общеобразовательных организаций, в целях доставки обучающихся  к общеобразовательным  организациям и обратно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автобусами, находящимися в оперативном управлении общеобразовательных организаций, в целях регулярного подвоза обучающихся из отдаленных населенных пунктов к данным общеобразовательным организациям для осуществления образовательного процесса и обратно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автобусами, находящимися в оперативном управлении общеобразовательных организаций, в целях регулярного подвоза обучающихся из отдаленных населенных пунктов к данным общеобразовательным организациям на общешкольные мероприятия, проводимые за рамками образовательного процесса по плану работы общеобразовательной организ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автобусами, находящимися в оперативном управлении общеобразовательных организаций, в целях регулярного подвоза обучающихся из отдаленных населенных пунктов к данным общеобразовательным организациям во время функционирования пришкольных лагерей труда и отдыха в каникулярное время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автобусами, находящимися в оперативном управлении общеобразовательных организаций, в целях доставки обучающихся общеобразовательных организаций на региональные мероприятия (соревнования, конкурсы, конференции и пр.)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автобусами, находящимися в оперативном управлении общеобразовательных организаций, в целях доставки обучающихся общеобразовательных организаций в пункты сдачи выпускных экзаменов в форме ЕГЭ и ГИА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автобусами, находящимися в оперативном управлении общеобразовательных организаций, для доставки обучающихся общеобразовательных организаций к местам отдыха в загородные лагеря и санатории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- автобусами, зафрахтованными отделом образования администрации Каширского  муниципального района или образовательными организациями для перевозки обучающихся по любым вышеуказанным в пункте 1.5. целям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>2. Основные мероприятия по определению маршрутов для перевозки обучающихся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2.1. Маршруты для перевозки обучающихся определяются распоряжением администрации Каширского муниципального района при соблюдении условий, обеспечивающих их безопасн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2.2.  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администрацией Каширского муниципального района,  в составе </w:t>
      </w:r>
      <w:r>
        <w:rPr/>
        <w:t>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2.3. По результатам обследования дорожных условий составляется акт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2.4. При подготовке к осуществлению регулярных школьных перевозок определяются рациональные места сбора, посадки и высадки обучающихся. Пространство, отведенное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"Перевозка детей", надпись "Школьный маршрут" с указанием времени прохождения автобусов, осуществляющих перевозку детей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2.5. Решение об открытии регулярного маршрута школьного автобуса принимается после устранения нару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Запрещается открытие маршрутов для перевозки обучающихся, проходящих через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 нерегулируемые железнодорожные переезд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 через ледовые переправы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 Минтранса России от 15 января 2014 г. N 7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>3. Порядок организации перевозок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3.1. Для организации школьных перевозок общеобразовательным организациям Каширского муниципального района учредителем передаются в оперативное управление транспортные средства - автобусы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3.2. Перевозка обучающихся, проживающих на территории населенных пунктов Каширского муниципального района, где отсутствуют общеобразовательные организации, в другие общеобразовательные организации Каширского муниципального района осуществляется школьными автобус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3.3 Образовательные организации самостоятельно организовывают перевозку обучающихся при выполнении следующих условий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-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 автобусы, используемые для осуществления перевозок обучающихся, должны соответствовать требованиям ГОСТ Р 51160 - 98 Автобусы для перевозки детей. Технические требования и методы испытаний; требованиям пункта 3 Правил организованной перевозки групп детей, утвержденных постановлением Правительства Российской Федерации от 17 декабря 2013 года N 1177 "Об утверждении правил организованной перевозки группы детей автобусами"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- 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оссийской Федерации от 23 октября 1993 года N 1090 "О правилах дорожного движения")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обеспечение своевременного проведения технического осмотра, обслуживания и ремонта школьных автобусов в порядке и сроки, определяемые действующими нормативными документами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-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организация стажировок водите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проведение в установленные сроки медицинского освидетельствования водите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регулярное  проведение предрейсовых и послерейсовых медицинских осмотров водите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статьи 20 Федерального закона Российской Федерации от 10 декабря 1995 года N 196-ФЗ "О безопасности дорожного движения", Правил организованной перевозки группы детей, утвержденных постановлением Правительства Российской Федерации от 17 декабря 2013 года N 1177 "Об утверждении правил организованной перевозки группы детей автобусами", постановлением Правительства Российской Федерации от 17 декабря 2013 года N 1176 "О внесении изменений в правила дорожного движения Российской Федерации", а также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 января 2014 года N 7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- разработка маршрутов и графиков движения автобусов, осуществляющих перевозку обучающихся, в соответствии с требованиями СанПиН 2.4.2.2821-10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- регулярное обеспечение водителей необходимой оперативной информацией об условиях движения и работы на школьном маршруте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обеспечение исправного технического состояния и надлежащего санитарного состояния автобуса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- обеспечение условий стоянки, содержания и охраны школьных автобусов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/>
        <w:t>Образовательные организации, не обладающие необходимыми условиями, позволяющими обеспечить безопасность перевозок обучающихся, заключают муниципальные контракты на хранение транспортных средств (организацию перевозок обучающихся с пассажирскими автотранспортными организациями), имеющих необходимые условия, перечисленные в п. 3.3  раздела 3 "Порядок организации перевозок" настоящего поло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3.4. К управлению автобусами, осуществляющими школьные перевозки, допускаются водители, соответствующие следующим требованиям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имеющие стаж работы в качестве водителя транспортного средства категории "D" не менее 1 года на дату начала организованной перевозки группы детей из последнего года и одного месяца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-  не совершавшие 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- прошедшие предрейсовый инструктаж по безопасности перевозки детей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674094/53f89421bbdaf741eb2d1ecc4ddb4c33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/>
        <w:t xml:space="preserve">- прошедшие предрейсовый медицинский осмотр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980038/79232c367b45a2128d6a8d7ae0217075/" \l "block_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м Министерством здравоохранения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3.5. Для осуществления школьных перевозок используется автобус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3.6. Перевозчик, а при перевозке по договору фрахтования - фрахтователь обеспечивает наличие и передачу не позднее чем за 1 рабочий день до начала перевозки старшему сопровождающему обучающихся копий документов, предусмотренных пунктом 4 настоящего Поло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3.7.  Перевозчик, а при перевозке по договору фрахтования - фрахтовщик за 1 рабочий день до перевозки обучающихся обеспечивает передачу водителю (водителям) утвержденные копии графика движения и схемы маршрута. При осуществлении перевозки обучающихся 2 и более автобусами каждому водителю также передаются сведения о нумерации автобусов при движ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3.8.  </w:t>
      </w:r>
      <w:r>
        <w:rPr/>
        <w:t xml:space="preserve">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транспортных средств патрульным автомобилем (патрульными автомобилями) подразделения Госавтоинспекции в случае, если указанная перевозка осуществляется в составе не менее 3 автобусов, в установленном Министерством внутренних дел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634706/53f89421bbdaf741eb2d1ecc4ddb4c33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еспечивают перевозчик, а при перевозке по договору фрахтования – фрахтователь или фрахтовщик (по взаимной договоренности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одача уведомления об организованной перевозке группы детей в подразделение Госавтоинспекции осуществляется не позднее 48 часов до начала перевозки - в междугородном сообщении,  не позднее 24 часов до начала перевозки - в городском и пригородном сообщения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3.9.  При неблагоприятном изменении дорожных условий (ограничение движения, появление временных препятствий и др.) и (или) иных обстоятельствах, влекущих изменение времени отправления, перевозчик, а при перевозке по договору фрахтования - фрахтователь или фрахтовщик (по взаимной договоренности) обеспечивает принятие мер по своевременному оповещению родителей (законных представителей) детей, сопровождающих, медицинского работника (при наличии медицинского сопровождения) и соответствующее подразделение Госавтоинспекции (при сопровождении автомобилем (автомобилями) подразделения Госавтоинспекции).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0. Перевозчик, а при перевозке по договору фрахтования - фрахтователь обеспечивает назначение в каждый автобус, осуществляющий перевозку обучающихся, сопровождающих, которые сопровождают обучающихся при перевозке до места назначения. Количество сопровождающих на 1 автобус назначается из расчета их нахождения у каждой двери автобуса, при этом один из сопровождающих назначается ответственным за перевозку обучающихся по соответствующему автобусу и осуществляет координацию действий водителя (водителей) и других сопровождающих в указанном автобусе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сопровождающий обязан перед началом движения автобуса убедиться, что дети пристегнуты ремнями безопасности, контролировать использование ими ремней безопасности в пути следования, обеспечивать порядок в салоне, не допуская подъем детей с мест и передвижение их по салону во время движ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сопровождающий также обязан выполнять требования руководителя организации или индивидуального предпринимателя - фрахтователя, доведенные до сопровождающего при проведении с ним инструктажа перед организованной перевозкой группы дет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еревозка группы детей без назначенных сопровождающих не допускаетс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11.  В случае если для осуществления организованной перевозки группы детей используется 2 и более автобуса,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, осуществляющим такую перевозк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автобусов при движении присваивается руководителем или должностным лицом, ответственным за обеспечение безопасности дорожного движения, организации, а при организованной перевозке группы детей по договору фрахтования - фрахтовщиком и передается фрахтователю для подготовки списка детей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3.12. Перевозка обучающихся должна осуществляться в автобусе, обозначенном опознавательными знаками "Перевозка детей"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3.13. </w:t>
      </w:r>
      <w:r>
        <w:rPr/>
        <w:t>Организованная перевозка группы детей должна осуществляться с использованием ремней безопас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3.14. Перевозчик, а при перевозке по договору фрахтования - фрахтовщик обеспечивает предрейсовый контроль технического состояния автобуса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3.15. Включение детей возрастом до 7 лет для специальной перевозки обучающихся автобусами при их нахождении в пути следования согласно графику движения более 4 часов не допускается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3.16. </w:t>
      </w:r>
      <w:r>
        <w:rPr/>
        <w:t>В ночное время (с 23 часов до 5 часов) допускае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3.17. </w:t>
      </w:r>
      <w:r>
        <w:rPr/>
        <w:t>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ет сопровождение такой группы детей медицинским работником, имеющим при себе копию лицензии на осуществление медицинской деятельности или копию договора с медицинской организацией или индивидуальным предпринимателем, имеющими соответствующую лицензию</w:t>
      </w:r>
      <w:r>
        <w:rPr>
          <w:bCs/>
        </w:rPr>
        <w:t>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/>
        <w:t>Организованная перевозка группы детей в указанном случае без медицинского работника не допускается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3.18. В случае нахождения обучающихся в пути следования согласно графику движения более 3 часов в каждом автобусе перевозчик, а при перевозке обучающихся по договору фрахтования - фрахтователь или фрахтовщик (по взаимной договоренности) обеспечивает наличие наборов пищевых продуктов (сухих пайков, бутилированной воды) из ассортимента, установленного Федеральной службой по надзору в сфере защиты прав потребителей и благополучия человека или ее территориальным управл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3.19. </w:t>
      </w:r>
      <w:r>
        <w:rPr/>
        <w:t>При организованной перевозке группы детей запрещено допускать в автобус и (или) перевозить в нем лиц, не включенных в список (списки), предусмотренный подпунктом 4.4 пункта 4 настоящего Положения «Документы, необходимые для осуществления школьной перевозки»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/>
        <w:t>В случае неявки пассажиров, их данные вычеркиваются из списка.</w:t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>4. Документы, необходимые для осуществления школьной перевозки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4.1. Копия или оригинал договора фрахтования, заключенного фрахтовщиком и фрахтователем в письменной форме, - в случае осуществления перевозки обучающихся по договору фрахтования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4.2. </w:t>
      </w:r>
      <w:r>
        <w:rPr/>
        <w:t>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я уведомления об организованной перевозке группы детей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4.3.  </w:t>
      </w:r>
      <w:r>
        <w:rPr/>
        <w:t xml:space="preserve">Список набора пищевых продуктов (сухих пайков, бутилированной воды) - в случа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545618/ff42a463f45f137071548a43a97f3446/" \l "block_10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3.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4.  </w:t>
      </w:r>
      <w:r>
        <w:rPr>
          <w:sz w:val="28"/>
          <w:szCs w:val="28"/>
        </w:rPr>
        <w:t>Список (списки) всех пассажиров, включающий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детей (с указанием фамилии, имени, отчества (при наличии) и возраста или даты рождения каждого ребенка, номера контактного телефона родителей (законных представителей), пунктов посадки и (или) высадки каждого ребенк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ных сопровождающих (с указанием фамилии, имени, отчества (при наличии) каждого сопровождающего, номера его контактного телефона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едицинского работника (с указанием фамилии, имени, отчества (при наличии), должности) с копией его лицензии на осуществление медицинской деятельности или копией договора с медицинской организацией или индивидуальным предпринимателем, имеющими соответствующую лицензию, -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545618/ff42a463f45f137071548a43a97f3446/" \l "block_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и (или) физических лиц, участвующих в организованной перевозке группы детей (с указанием фамилии, имени, отчества (при наличии) каждого работника и физического лица, номера его контактного телефона, пунктов посадки и (или) высадки каждого работника и физического лица, - в случае если такие пункты являются промежуточными (не совпадают с пунктом отправления и (или) пунктом назначения маршрута)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4.5. Документ, содержащий сведения о водителе (водителях) (с указанием фамилии, имени, отчества водителя, его телефона), </w:t>
      </w:r>
      <w:r>
        <w:rPr/>
        <w:t>кроме случая, если в составе документов есть копия уведомления об организованной перевозке группы детей, содержащего такие с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4.6. Документ, содержащий порядок посадки детей в автобус, установленный перевозчиком или фрахтователем, за исключением случая, когда указанный порядок посадки обучающихся содержится в договоре фрахт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7.  </w:t>
      </w:r>
      <w:r>
        <w:rPr>
          <w:sz w:val="28"/>
          <w:szCs w:val="28"/>
        </w:rPr>
        <w:t>Маршрут перевозки с указанием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ункта отпр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ромежуточных пунктов посадки (высадки) (если имеются) детей, работников и физических лиц, участвующих в организованной перевозке группы дет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ункта прибыт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При многодневных поездках список мест размещения для детей на отдых в ночное время, содержащий также наименование юридического лица или фамилию, имя и отчество (при наличии) индивидуального предпринимателя, размещающих детей на отдых в ночное время или осуществляющих деятельность в области оказания гостиничных услуг, либо реестровый номер осуществляющего организацию перевозки туроператора в едином федеральном реестре туроператоров</w:t>
      </w:r>
      <w:r>
        <w:rPr/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4.9. Оригиналы документов, указанных в пунктах 4.1 - 4.8 настоящего Положения, хранятся перевозчиком или фрахтовщиком и фрахтователем (если такая перевозка осуществлялась по договору фрахтования) в течение 3 лет после осуществления каждой организованной перевозки </w:t>
      </w:r>
      <w:r>
        <w:rPr/>
        <w:t>детей, во время которой произошло дорожно-транспортное происшествие с пострадавшими, в иных случаях - в течение 90 дней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ри организации школьных перевозок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Школьные перевозки запреща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5.1. На автомобильном транспорте, не соответствующем требованиям, указанным в подпункте 3.5 пункта 3 настоящего Поло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5.2. В темное время суток, за исключением регулярных перевозок детей для обеспечения образовательного процесса в общеобразовательных организац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5.3. В период с 23.00 до 05.00, за исключением обстоятельств, указанных в подпункте 3.16 пункта 3 настоящего Положения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5.4. В условиях недостаточной видимости, гололедицы и других сложных дорожных условиях, влияющих на безопасность перевозки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5.5. </w:t>
      </w:r>
      <w:r>
        <w:rPr/>
        <w:t>Водителю автобуса при перевозке детей ЗАПРЕЩАЕТСЯ: следовать со скоростью более 60-70 км/час; изменять маршрут следования; перевозить в салоне автобуса, в котором находятся дети, любой груз, багаж или инвентарь, кроме ручной клади и личных вещей детей; оставлять автобус или покидать свое место, если в салоне автобуса находятся дети; при следовании в автомобильной колонне производить обгон впереди идущего автобуса; выходить из салона автобуса при наличии детей в автобусе, в том числе при посадке и высадке детей; осуществлять движение автобуса задним ходом;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Требования безопасности перед началом и во время  перевозки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5.6. Автобус, предназначенный для перевозки обучающихся, должен соответствовать требованиям безопасности, пройти предрейсовый технический осмотр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5.7. Профессиональные характеристики водителя должны соответствовать требованиям подпункта 3.4 пункта 3 настоящего Положения.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5.8. Перевозчик, а при перевозке по договору фрахтования - фрахтовщик обеспечивает проведение с сопровождающими лицами и водителем инструктажа по вопросам безопасной перевозки обучающихся и оказания первой доврачебной помощи. При организации регулярных перевозок инструктаж проводится один раз в полугодие, а также в случае смены сопровождающего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5.9. Назначенные сопровождающие лица проводят с обучающимися, подлежащими перевозке, инструктаж по соблюдению требований безопасности при перевозке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5.10. </w:t>
      </w:r>
      <w:r>
        <w:rPr/>
        <w:t>Перевозка детей автобусом осуществляется только с включенным ближним светом фар.</w:t>
      </w:r>
    </w:p>
    <w:p>
      <w:pPr>
        <w:pStyle w:val="Normal"/>
        <w:shd w:fill="FFFFFF" w:val="clear"/>
        <w:ind w:firstLine="851"/>
        <w:jc w:val="both"/>
        <w:rPr/>
      </w:pPr>
      <w:r>
        <w:rPr/>
        <w:t>5.11. Скорость движения автобуса выбирается водителем в зависимости от дорожных метеорологических и других условий, но при этом не должна превышать 60-70 км/ч.</w:t>
      </w:r>
    </w:p>
    <w:p>
      <w:pPr>
        <w:pStyle w:val="Normal"/>
        <w:shd w:fill="FFFFFF" w:val="clear"/>
        <w:ind w:firstLine="851"/>
        <w:jc w:val="both"/>
        <w:rPr/>
      </w:pPr>
      <w:r>
        <w:rPr/>
        <w:t>5.12. В пути следования остановку автобуса(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Требования безопасности в аварийных ситуациях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5.13. В случае обнаружения неисправности автобуса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водителю принять положение "вправо", съехать на обочину дороги, остановить автобус и устранить неисправность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сопровождающим лицам обеспечить порядок среди обучающихся. В зависимости от ситуации сопровождающие принимают решение о высадке обучающихся из автобуса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в случае если устранение выявленной неисправности невозможно силами водителя, сопровождающие с помощью средств сотовой связи и другими возможными способами обеспечивают связь с перевозчиком, доводят до его сведения информацию о случившейся ситуации, принимают адекватные меры, обеспечивающие безопасность обучающихся в период ожидания помощ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в случае если неисправность автобуса возникла в зоне отсутствия сотовой связи, сопровождающие лица любым возможным способом (пешком, на попутной машине и пр.) добираются до пункта, из которого можно осуществить связь с перевозчиком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5.14. В случае получения обучающимися травм, резкого ухудшения состояния здоровья обучающегося сопровождающие лица обязаны оказать ему первую доврачебную помощь, при необходимости доставить в ближайшее медицинское учреждение, сообщить об этом родителям пострадавш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5.15. В случае попадания автобуса в дорожно-транспортное происшествие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водитель извещает о случившемся происшествии в подразделение Госавтоинспек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сопровождающие лица (при необходимости водитель) обеспечивают для детей условия, исключающие угрозу их жизни и здоровью, при необходимости оказывают первую доврачебную помощь, осуществляют вызов скорой медицинской помощи, информируют о произошедшем Перевозчика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Требования безопасности по окончании перевозки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5.16. По прибытии в пункт места назначения сопровождающие лица должны поставить в известность о прибытии перевозчика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- в случаях специальных перевозок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- в случаях регулярных перевозок при организации перевозки в метеоусловиях, длительное пребывание в которых угрожает жизни и здоровью де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5.17. Сопровождающие организуют безопасную высадку обучающихся из автобуса, проверяют наличие высаженных обучающихся по списку, контролируют, чтобы они не забыли багаж и свои вещи в автобусе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5.18. Водитель должен пройти послерейсовый медицинский осмотр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</w:rPr>
        <w:t>6. Финансирование перевозки детей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6.1. Обучающиеся общеобразовательных организаций и сопровождающие их лица пользуются правом бесплатного проезда в школьном автобусе до образовательной организации, реализующей основные общеобразовательные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6.2. Финансирование перевозки обучающихся в рамках реализации основных общеобразовательных программ школьными автобусами осуществляется за счет средств бюджета Каширского муниципального района в целях обеспечения конституционных гарантий доступности образования. </w:t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</w:rPr>
        <w:t>7. Ответственность лиц, организующих и (или) осуществляющих школьные перевозки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Prikaz-Mintransa-Rossii-ot-15.01.2014-N-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9:00Z</dcterms:created>
  <dc:creator>Бутурлиновское РОНО</dc:creator>
  <dc:description/>
  <cp:keywords/>
  <dc:language>en-US</dc:language>
  <cp:lastModifiedBy>Некрасова Дарья Владимировна</cp:lastModifiedBy>
  <cp:lastPrinted>2020-10-29T13:54:00Z</cp:lastPrinted>
  <dcterms:modified xsi:type="dcterms:W3CDTF">2020-10-30T12:43:00Z</dcterms:modified>
  <cp:revision>3</cp:revision>
  <dc:subject/>
  <dc:title> </dc:title>
</cp:coreProperties>
</file>