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1" w:hanging="0"/>
        <w:jc w:val="center"/>
        <w:rPr/>
      </w:pPr>
      <w:r>
        <w:rPr/>
        <w:t>ОТДЕЛ ОБРАЗОВАНИЯ</w:t>
      </w:r>
    </w:p>
    <w:p>
      <w:pPr>
        <w:pStyle w:val="Normal"/>
        <w:ind w:right="-51" w:hanging="0"/>
        <w:jc w:val="center"/>
        <w:rPr>
          <w:sz w:val="24"/>
        </w:rPr>
      </w:pPr>
      <w:r>
        <w:rPr/>
        <w:t>АДМИНИСТРАЦИИ  КАШИРСКОГО  МУНИЦИПАЛЬНОГО  РАЙОНА</w:t>
      </w:r>
    </w:p>
    <w:p>
      <w:pPr>
        <w:pStyle w:val="Normal"/>
        <w:ind w:right="-5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1" w:hanging="0"/>
        <w:jc w:val="center"/>
        <w:rPr>
          <w:bCs/>
        </w:rPr>
      </w:pPr>
      <w:r>
        <w:rPr>
          <w:bCs/>
        </w:rPr>
        <w:t>П Р И К А З</w:t>
      </w:r>
    </w:p>
    <w:p>
      <w:pPr>
        <w:pStyle w:val="Normal"/>
        <w:ind w:right="-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1" w:hanging="0"/>
        <w:jc w:val="center"/>
        <w:rPr>
          <w:bCs/>
        </w:rPr>
      </w:pPr>
      <w:r>
        <w:rPr>
          <w:bCs/>
        </w:rPr>
        <w:t>17 октября 2017 г.                                                                     № 206</w:t>
      </w:r>
    </w:p>
    <w:p>
      <w:pPr>
        <w:pStyle w:val="Normal"/>
        <w:ind w:right="-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right="-51" w:hanging="0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</w:rPr>
        <w:t xml:space="preserve">О проведении </w:t>
      </w:r>
    </w:p>
    <w:p>
      <w:pPr>
        <w:pStyle w:val="Normal"/>
        <w:ind w:right="-51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муниципального  этапа                                                              </w:t>
      </w:r>
    </w:p>
    <w:p>
      <w:pPr>
        <w:pStyle w:val="Heading1"/>
        <w:ind w:right="-5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сероссийской олимпиады  </w:t>
      </w:r>
    </w:p>
    <w:p>
      <w:pPr>
        <w:pStyle w:val="Heading1"/>
        <w:ind w:right="-5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школьников  в  2017/18</w:t>
      </w:r>
    </w:p>
    <w:p>
      <w:pPr>
        <w:pStyle w:val="Heading1"/>
        <w:ind w:right="-5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чебном  году.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соответствии с  порядком проведения всероссийской олимпиады школьников, регламентируемым приказом Министерства образования  и науки  Российской  Федерации от 18.11.2013 № 1252 « Об утверждении порядка проведения  всероссийской олимпиады школьников» (с изменениями от 17.03.2015 №249, 17.12.2015 №1488 и 17.11.2016 №1435), приказом департамента  образования, науки и молодёжной политики Воронежской области от 18.10.2017 №1216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проведении муниципального  этапа                                                          </w:t>
      </w:r>
      <w:r>
        <w:rPr>
          <w:sz w:val="24"/>
          <w:szCs w:val="24"/>
        </w:rPr>
        <w:t>всероссийской олимпиады школьников  в  2017/18 учебном  году»</w:t>
      </w:r>
      <w:r>
        <w:rPr>
          <w:sz w:val="24"/>
        </w:rPr>
        <w:t>,  и в целях выявления и стимулирования  способных и одарённых учащихся, роста  престижа  знаний</w:t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>п р и к а з ы в а ю :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ind w:left="540" w:right="-51" w:hanging="360"/>
        <w:jc w:val="both"/>
        <w:rPr/>
      </w:pPr>
      <w:r>
        <w:rPr>
          <w:sz w:val="24"/>
        </w:rPr>
        <w:t xml:space="preserve">Провести в ноябре – декабре 2017/2018 учебного года муниципальный этап  всероссийской олимпиады школьников  (далее ВсОШ) по следующим учебным предметам: </w:t>
      </w:r>
      <w:r>
        <w:rPr>
          <w:bCs/>
          <w:sz w:val="24"/>
        </w:rPr>
        <w:t>химия, физика, информатика, биология, экология, математика, география, экономика, русский язык,   литература, английский язык, немецкий  язык, французский язык, история, обществознание, право, технология, астрономия, физическая культура, основы безопасности жизнедеятельности  (ОБЖ),  искусство (мировая художественная культура – МХК)</w:t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   Провести муниципальный этап олимпиады в соответствии с  порядком проведения ВсОШ , который регламентирует приказ Министерства образования и науки  Российской  Федерации  от     18.11.2013 г.   № 1252    «Об утверждении порядка проведения  всероссийской  олимпиады  школьников» (с изменениями  от 17.01.2015 № 1488 и 17.03.2015 № 249), (далее – Порядок):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/>
      </w:pPr>
      <w:r>
        <w:rPr>
          <w:bCs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 этап     – муниципальные олимпиады на базе  МКОУ «Каширская СОШ» 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в следующие сроки:</w:t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1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05 ноября  2017 г.    –  химия, информатика, право, английский </w:t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язык;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2  ноября  2017 г.   –  русский язык, экология, астрономия, </w:t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экономика, МХК;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9 ноября   2017 г.    –  математика,  обществознание,  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немецкий язык,  технология;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6 ноября   2017 г.    –  физика, биология, история, ОБЖ;</w:t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03 декабря  2017 г.   –  география, литература, французский язык,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физическая культура.</w:t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40" w:right="-51" w:hanging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Утвердить состав  муниципального  оргкомитета  олимпиады                </w:t>
      </w:r>
    </w:p>
    <w:p>
      <w:pPr>
        <w:pStyle w:val="Normal"/>
        <w:ind w:left="180" w:right="-51" w:hanging="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(Приложение № 1),    состав  муниципальной   предметно – методической   комиссии  </w:t>
      </w:r>
    </w:p>
    <w:p>
      <w:pPr>
        <w:pStyle w:val="Normal"/>
        <w:ind w:left="180" w:right="-51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Приложение № 2).</w:t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" w:right="-51" w:hanging="0"/>
        <w:jc w:val="both"/>
        <w:rPr/>
      </w:pPr>
      <w:r>
        <w:rPr>
          <w:sz w:val="24"/>
        </w:rPr>
        <w:t>4. Принять участие в 3 этапе  (областном)  всероссийской  олимпиады, направить в г. Воронеж  победителей и призёров муниципального этапа, преодолевших областной рейтинговый порог.</w:t>
      </w:r>
    </w:p>
    <w:p>
      <w:pPr>
        <w:pStyle w:val="Normal"/>
        <w:ind w:left="180" w:right="-5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  </w:t>
      </w:r>
      <w:r>
        <w:rPr>
          <w:bCs/>
          <w:sz w:val="24"/>
          <w:szCs w:val="24"/>
        </w:rPr>
        <w:t>Муниципальному оргкомитету для муниципального  этапа (Трошина Л.П.)</w:t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1.   Обеспечить проведение инструктажа и дежурства во время проведения    </w:t>
      </w:r>
    </w:p>
    <w:p>
      <w:pPr>
        <w:pStyle w:val="Normal"/>
        <w:ind w:left="120" w:right="-5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униципальных олимпиад в МКОУ  Каширская СОШ.  (Снегирёва Л.П.,</w:t>
      </w:r>
    </w:p>
    <w:p>
      <w:pPr>
        <w:pStyle w:val="Normal"/>
        <w:ind w:left="120" w:right="-5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директор   школы; Богданова О.С., методист ИДК).</w:t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2.   Обеспечить приобретение бланков грамот, дипломов, ученических тетрадей и </w:t>
      </w:r>
    </w:p>
    <w:p>
      <w:pPr>
        <w:pStyle w:val="Normal"/>
        <w:ind w:left="600" w:right="-51" w:hanging="0"/>
        <w:jc w:val="both"/>
        <w:rPr/>
      </w:pPr>
      <w:r>
        <w:rPr>
          <w:sz w:val="24"/>
        </w:rPr>
        <w:t>наградить  грамотами  победителей и призёров олимпиады (Трошина Л.П.).</w:t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3.   Обеспечить секретность при вскрытии пакетов с заданиями     </w:t>
      </w:r>
    </w:p>
    <w:p>
      <w:pPr>
        <w:pStyle w:val="Normal"/>
        <w:ind w:left="120" w:right="-5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муниципального этапа  олимпиады и при их тиражировании.</w:t>
      </w:r>
    </w:p>
    <w:p>
      <w:pPr>
        <w:pStyle w:val="Normal"/>
        <w:ind w:left="120" w:right="-51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 Трошина Л.П., зав. ИДК отдела образования)</w:t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4.   Организовать регистрацию участников муниципальных    предметных 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лимпиад. (Богданова О.С.., методист ИДК);  </w:t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5.  Ответственность за формирование и направление сборной команды района на       </w:t>
      </w:r>
    </w:p>
    <w:p>
      <w:pPr>
        <w:pStyle w:val="Normal"/>
        <w:ind w:left="120" w:right="-5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ластной этап олимпиады возложить на  Трошину Л.П., зав ИДК,  </w:t>
      </w:r>
    </w:p>
    <w:p>
      <w:pPr>
        <w:pStyle w:val="Normal"/>
        <w:ind w:left="120" w:right="-5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екретаря   оргкомитета.</w:t>
      </w:r>
    </w:p>
    <w:p>
      <w:pPr>
        <w:pStyle w:val="Normal"/>
        <w:ind w:left="120"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Директорам школ:</w:t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sz w:val="24"/>
        </w:rPr>
        <w:t>6.1.</w:t>
      </w:r>
      <w:r>
        <w:rPr>
          <w:bCs/>
          <w:sz w:val="24"/>
        </w:rPr>
        <w:t xml:space="preserve">   Обеспечить безопасные условия для жизни и здоровья школьников  во</w:t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время проведения муниципального этапа олимпиад и в пути следования  к </w:t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месту  проведения и обратно. 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</w:rPr>
        <w:t xml:space="preserve">6.2.   Обеспечить явку членов  муниципальных  предметных комиссий  во время      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проведения  2 этапа всероссийской предметной олимпиады по предметам        </w:t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согласно Приложению № 2 к приказу отдела образования от 17.10.2017 г. № 206       </w:t>
      </w:r>
      <w:r>
        <w:rPr>
          <w:sz w:val="24"/>
        </w:rPr>
        <w:t xml:space="preserve"> 6.3.  Принять к сведению, что в соответствии с Порядком в муниципальном этапе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лимпиады </w:t>
      </w:r>
      <w:r>
        <w:rPr>
          <w:bCs/>
          <w:sz w:val="24"/>
        </w:rPr>
        <w:t xml:space="preserve">могут принимать участие: </w:t>
      </w:r>
    </w:p>
    <w:p>
      <w:pPr>
        <w:pStyle w:val="Normal"/>
        <w:ind w:right="-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учащиеся  9 – 11 классов</w:t>
      </w:r>
      <w:r>
        <w:rPr>
          <w:bCs/>
          <w:sz w:val="24"/>
        </w:rPr>
        <w:t xml:space="preserve">, </w:t>
      </w:r>
      <w:r>
        <w:rPr>
          <w:bCs/>
          <w:sz w:val="24"/>
          <w:szCs w:val="24"/>
        </w:rPr>
        <w:t xml:space="preserve">победитель  или призёр школьного этапа,  занимающий 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амую высокую позицию в  школьном рейтинге по предмету;</w:t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Cs w:val="28"/>
        </w:rPr>
        <w:t xml:space="preserve"> </w:t>
      </w:r>
      <w:r>
        <w:rPr>
          <w:bCs/>
          <w:sz w:val="24"/>
        </w:rPr>
        <w:t xml:space="preserve">из  МКОУ Каширская СОШ и МКОУ Колодезянская СОШ допускаются победители 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и призёры школьного этапа, занимающие первую и вторую позиции в школьном  </w:t>
      </w:r>
    </w:p>
    <w:p>
      <w:pPr>
        <w:pStyle w:val="Normal"/>
        <w:ind w:right="-51" w:hanging="0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рейтинге по предмету;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-  </w:t>
      </w:r>
      <w:r>
        <w:rPr>
          <w:sz w:val="24"/>
        </w:rPr>
        <w:t xml:space="preserve">в областном –   учащиеся 9-11 классов, преодолевшие рейтинговый порог по </w:t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бласти. 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учащиеся  7-8 классов в муниципальном этапе  принимают участие по   </w:t>
      </w:r>
    </w:p>
    <w:p>
      <w:pPr>
        <w:pStyle w:val="Normal"/>
        <w:ind w:right="-51" w:hanging="0"/>
        <w:jc w:val="both"/>
        <w:rPr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едующим предметам: </w:t>
      </w:r>
      <w:r>
        <w:rPr>
          <w:szCs w:val="28"/>
          <w:u w:val="single"/>
        </w:rPr>
        <w:t>математика и русский язык</w:t>
      </w:r>
      <w:r>
        <w:rPr>
          <w:szCs w:val="28"/>
        </w:rPr>
        <w:t>.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>6.4.</w:t>
      </w:r>
      <w:r>
        <w:rPr>
          <w:sz w:val="24"/>
        </w:rPr>
        <w:t xml:space="preserve"> Участники муниципального этапа олимпиады, набравшие  наибольшее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оличество баллов, признаются победителями муниципального этапа  при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условии,  что количество набранных ими баллов превышает половину   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максимально возможных. ( от 50% до 55% - 3 место;  от 56 % до 60%- 2 место;           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т 61% до 100%  - 1 место)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 случае, когда победители не определены, на муниципальном этапе 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пределяются только призёры.</w:t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6.5. Принять к сведению, что    муниципальный  и областной этапы олимпиады 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удут проводиться: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о  английскому,   немецкому  языкам, МХК – в 9-11 классах;  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о физической культуре  (девочки  и мальчики отдельно) -   в   9 -  11 классах; </w:t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 географии,  экономике,   ОБЖ –  в  9, 10-11 классах;    </w:t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 технологии  (девочки и мальчики отдельно) –  в  9, 10-11 классах; </w:t>
      </w:r>
    </w:p>
    <w:p>
      <w:pPr>
        <w:pStyle w:val="Normal"/>
        <w:ind w:right="-5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 остальным предметам – в  9, 10, 11- х  классах.</w:t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   Родитель  (законный представитель)  обучающегося, заявившего о своём участии в   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>олимпиаде,  в срок не менее чем за 10 рабочих дней  до начала муниципального  этапа  в письменной форме подтверждает ознакомление с Порядком проведения всероссийской олимпиады школьников и представляет организатору  муниципального 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Cs/>
          <w:sz w:val="24"/>
        </w:rPr>
        <w:t>8.      Контроль   за  исполнением приказа оставляю за собой.</w:t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>И.о. руководитель  отдела образования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ширского 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муниципального   района                                                                                 Е.М. Мещерова                                                   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к приказу  17.10.2017 г. № 206  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Муниципальный оргкомитет</w:t>
      </w:r>
    </w:p>
    <w:p>
      <w:pPr>
        <w:pStyle w:val="Normal"/>
        <w:ind w:right="-51" w:hanging="0"/>
        <w:rPr/>
      </w:pPr>
      <w:r>
        <w:rPr>
          <w:b/>
          <w:szCs w:val="28"/>
        </w:rPr>
        <w:t>всероссийской олимпиады школьников в 2017 /2018 учебном году</w:t>
      </w:r>
    </w:p>
    <w:p>
      <w:pPr>
        <w:pStyle w:val="Normal"/>
        <w:ind w:right="-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Еренкова Л.А.                     - руководитель  отдела образования, </w:t>
      </w:r>
      <w:r>
        <w:rPr>
          <w:b/>
          <w:szCs w:val="28"/>
        </w:rPr>
        <w:t xml:space="preserve">председатель </w:t>
      </w:r>
    </w:p>
    <w:p>
      <w:pPr>
        <w:pStyle w:val="Normal"/>
        <w:ind w:right="-51" w:hanging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униципального   оргкомитета;</w:t>
      </w:r>
    </w:p>
    <w:p>
      <w:pPr>
        <w:pStyle w:val="Normal"/>
        <w:ind w:right="-5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рошина Л.П.                     -  заведующая информационно –    </w:t>
      </w:r>
    </w:p>
    <w:p>
      <w:pPr>
        <w:pStyle w:val="Normal"/>
        <w:ind w:right="-51" w:hanging="0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диагностическим кабинетом  (ИДК) отдела</w:t>
      </w:r>
    </w:p>
    <w:p>
      <w:pPr>
        <w:pStyle w:val="Normal"/>
        <w:ind w:right="-51" w:hanging="0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бразования, секретар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муниципального </w:t>
      </w:r>
    </w:p>
    <w:p>
      <w:pPr>
        <w:pStyle w:val="Normal"/>
        <w:ind w:right="-51" w:hanging="0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оргкомитета; </w:t>
      </w:r>
    </w:p>
    <w:p>
      <w:pPr>
        <w:pStyle w:val="Normal"/>
        <w:ind w:right="-51" w:hanging="0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ind w:right="-5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"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right="-51" w:hanging="0"/>
        <w:rPr>
          <w:szCs w:val="28"/>
        </w:rPr>
      </w:pPr>
      <w:r>
        <w:rPr>
          <w:szCs w:val="28"/>
        </w:rPr>
        <w:t>Горчакова Е.П.                     - инспектор отдела образования;</w:t>
      </w:r>
    </w:p>
    <w:p>
      <w:pPr>
        <w:pStyle w:val="Normal"/>
        <w:ind w:right="-51" w:hanging="0"/>
        <w:rPr/>
      </w:pPr>
      <w:r>
        <w:rPr>
          <w:szCs w:val="28"/>
        </w:rPr>
        <w:t>Голубых В.В.                        - инспектор отдела образования;</w:t>
      </w:r>
    </w:p>
    <w:p>
      <w:pPr>
        <w:pStyle w:val="Normal"/>
        <w:ind w:right="-51" w:hanging="0"/>
        <w:rPr/>
      </w:pPr>
      <w:r>
        <w:rPr>
          <w:szCs w:val="28"/>
        </w:rPr>
        <w:t>Шелковникова Г.Г.              - ведущий специалист отдела образования;</w:t>
      </w:r>
    </w:p>
    <w:p>
      <w:pPr>
        <w:pStyle w:val="Normal"/>
        <w:ind w:right="-51" w:hanging="0"/>
        <w:rPr/>
      </w:pPr>
      <w:r>
        <w:rPr>
          <w:szCs w:val="28"/>
        </w:rPr>
        <w:t>Мещерова  Е.М.                   - главный  специалист отдела образования;</w:t>
      </w:r>
    </w:p>
    <w:p>
      <w:pPr>
        <w:pStyle w:val="Normal"/>
        <w:ind w:right="-51" w:hanging="0"/>
        <w:rPr/>
      </w:pPr>
      <w:r>
        <w:rPr>
          <w:szCs w:val="28"/>
        </w:rPr>
        <w:t>Богданова О.С.                     - методист ИДК.</w:t>
      </w:r>
    </w:p>
    <w:p>
      <w:pPr>
        <w:pStyle w:val="Normal"/>
        <w:ind w:right="-5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/>
      </w:pPr>
      <w:r>
        <w:rPr>
          <w:bCs/>
          <w:sz w:val="24"/>
        </w:rPr>
        <w:t xml:space="preserve">                                                                                                 </w:t>
      </w:r>
      <w:r>
        <w:rPr>
          <w:bCs/>
          <w:sz w:val="24"/>
        </w:rPr>
        <w:t>Приложение №  2</w:t>
      </w:r>
    </w:p>
    <w:p>
      <w:pPr>
        <w:pStyle w:val="Normal"/>
        <w:ind w:right="-51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 xml:space="preserve">к приказу  17.10.2017 г. № 206  </w:t>
      </w:r>
    </w:p>
    <w:p>
      <w:pPr>
        <w:pStyle w:val="Normal"/>
        <w:ind w:right="-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Муниципальная предметно – методическая комиссия</w:t>
      </w:r>
    </w:p>
    <w:p>
      <w:pPr>
        <w:pStyle w:val="Normal"/>
        <w:ind w:right="-51" w:hanging="0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всероссийской олимпиады школьников в 2017/2018 учебном году </w:t>
      </w:r>
    </w:p>
    <w:p>
      <w:pPr>
        <w:pStyle w:val="Normal"/>
        <w:ind w:right="-51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44"/>
        <w:gridCol w:w="2358"/>
        <w:gridCol w:w="3664"/>
        <w:gridCol w:w="3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ИМИЯ</w:t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ткова М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ондрашкинская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Ершова  И.Ф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Мосальская 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увшинов Н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азьмадемьяновск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0-11 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дарева Т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Дзержи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люева Л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узнецова О.Ф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Данков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ТИКА</w:t>
              <w:br/>
              <w:t>05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  - 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/>
                <w:sz w:val="24"/>
              </w:rPr>
              <w:t>Сутолкина Н.М</w:t>
            </w:r>
            <w:r>
              <w:rPr>
                <w:sz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нформа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шир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Россол П.П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нформа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Дзержи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льянов А.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нформа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1" w:hanging="0"/>
              <w:rPr/>
            </w:pPr>
            <w:r>
              <w:rPr/>
              <w:t>ПРАВО</w:t>
            </w:r>
          </w:p>
          <w:p>
            <w:pPr>
              <w:pStyle w:val="Heading1"/>
              <w:ind w:right="-51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 xml:space="preserve">05.11.17 г.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ко Е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ругля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озднякова М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МКОУ Казьмадемьяновска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Горбатова Н.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Ильичёвская 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0 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касов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ашир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лбасова Л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раснолог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авилова В.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Можайская 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стрецова Н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олодезя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Николаенко О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Боев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Cs/>
                <w:sz w:val="24"/>
              </w:rPr>
              <w:t>Буздалина С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анков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НГЛИЙСКИЙ </w:t>
            </w:r>
          </w:p>
          <w:p>
            <w:pPr>
              <w:pStyle w:val="Heading1"/>
              <w:ind w:right="-51" w:hanging="0"/>
              <w:rPr/>
            </w:pPr>
            <w:r>
              <w:rPr/>
              <w:t>ЯЗЫК  05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 - 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Галкина  О.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англ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 Кашир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Соколова Е.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англ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 Боев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Гурова И.Ю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англ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 Колодезя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стина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англ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 Краснолог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узьменко Е.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англ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 Можай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ССКИЙ ЯЗЫК</w:t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b/>
                <w:sz w:val="24"/>
              </w:rPr>
              <w:t>Карпова С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Левороссоша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лякина В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руглянская 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Шипилова Т.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Солонецкая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това С.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ономарёва Л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ашир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Хренова Л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Совхозная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цына К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олодезянская 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аслова Т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Мосальская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Аржанова И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ашир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0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ынина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Запруд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вирова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Можай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остович Н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Данков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шкова Л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Боев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Тюрина Г.П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раснолог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Демидова Е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рус. яз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Дзержи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ЛОГИЯ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12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ыткова М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ондрашкинская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ротких М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 географ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Можай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увшинов Н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 географ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азьмадемьяновск.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10,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селёва О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ругля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авдивая И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Запруд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уликова В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Боев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1" w:hanging="0"/>
              <w:rPr/>
            </w:pPr>
            <w:r>
              <w:rPr/>
              <w:t>АСТРОНОМИЯ</w:t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,  10-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Стадник Н.И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 Краснолог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Голубых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 Кашир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гаёв В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Левороссоша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ИКА</w:t>
            </w:r>
          </w:p>
          <w:p>
            <w:pPr>
              <w:pStyle w:val="Normal"/>
              <w:ind w:right="-51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.11.17 г.</w:t>
            </w:r>
          </w:p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, 10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Шемонаева Я.Ю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 геогра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Левороссоша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Яцун М.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нформа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Запруд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Щугорев Д.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зержи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ХК     12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Аржанова И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Х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Кашир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Бакина В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Х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ОУ Дзержинская 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лбасова Л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Х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раснологская  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0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АТЕМАТИКА </w:t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.11. 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7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лякова А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раснолог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Баранова Л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Можайская 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Иванова Л.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Совхозная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бузова М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ондрашкинская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Голотина И.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Ильичёвская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Жукова Т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Мосальская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повалов А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аменноверховская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валь Л.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Солонецкая. О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Боева О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ОКУ  Боев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10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анова М.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ширская 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Стрединина Е.Н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ОКУ Левороссоша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Николаенко С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Боев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Широких Г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зержи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Хаустова В.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ОКУ  Колодезян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рфман А.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Данковская СО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СТВОЗНАНИЕ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19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бышкина А.Ю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Солонецкаякая СО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Забалуева Т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Мосальская ОО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Багнюков В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Совхозная  ООШ</w:t>
            </w:r>
          </w:p>
        </w:tc>
      </w:tr>
      <w:tr>
        <w:trPr>
          <w:trHeight w:val="3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трецова Н.И.</w:t>
            </w:r>
          </w:p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 СОШ</w:t>
            </w:r>
          </w:p>
        </w:tc>
      </w:tr>
      <w:tr>
        <w:trPr>
          <w:trHeight w:val="4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Кобцев С.И.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ширская СОШ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Буздалина С.Н.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анковская СОШ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удрявцева Т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Боевская СОШ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лбасова Л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раснолог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хина И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ществ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Запруд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МЕЦКИЙ</w:t>
            </w:r>
          </w:p>
          <w:p>
            <w:pPr>
              <w:pStyle w:val="Heading1"/>
              <w:ind w:right="-51" w:hanging="0"/>
              <w:rPr/>
            </w:pPr>
            <w:r>
              <w:rPr/>
              <w:t>ЯЗЫК 19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Бражникова Н.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немец. я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Левороссоша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оробьёва Л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немец. я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анков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аляпина И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немец. я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Солонец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sz w:val="24"/>
              </w:rPr>
              <w:t>ТЕХНОЛОГИЯ/</w:t>
              <w:br/>
              <w:t>19.11.17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-9 кл.  10-11(девочк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юзина Л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технолог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шир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сякова И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технолог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Агупова Н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технолог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Боев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-9 кл., 10-11 кл.  (мальчик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кин Н.П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технолог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шир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Новосельцев С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технолог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Левороссоша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Лисунов С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технолог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КА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26.11.17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Голубых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шир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Ситникова О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менноверховс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рытков А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ндрашкинс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 -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Бугаёв В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Левороссоша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анова О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разов П.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зержи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ОЛОГИЯ</w:t>
            </w:r>
          </w:p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sz w:val="24"/>
              </w:rPr>
              <w:t>26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селёва О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руглянс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Запорина Л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учитель биологии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Совхозн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инакова Т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Ильичёвс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0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идова Е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зержинская 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Дорфман И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учитель биологии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анков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ротких М. 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Можай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хабина О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Шемонаева  Я.Ю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Левороссошанск.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уликова В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Боев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ИСТОРИЯ</w:t>
            </w:r>
          </w:p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люк  Л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менноверховс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гнюков В.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Совхозная 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батова Н.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Ильичёвс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0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охина Е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Вавилова В.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Можай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илишвили Ю.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   Левороссошанск.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угорева И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лбасова Л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раснолог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еркасов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шир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ОБ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.11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егирёв С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Ж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Совхозная 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Дынин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Запруд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Бащев В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МКОУ Краснолог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сельцев С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Левороссошанс.СОШ</w:t>
            </w:r>
          </w:p>
        </w:tc>
      </w:tr>
      <w:tr>
        <w:trPr>
          <w:trHeight w:val="3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Гудков С.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Боев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Нехаев С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елешко В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шир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1" w:hanging="0"/>
              <w:rPr/>
            </w:pPr>
            <w:r>
              <w:rPr/>
              <w:t>ГЕОГРАФИЯ</w:t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.12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шаева Н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менноверховск.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Авдеева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Мосальс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Запорина Л.В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Совхозная ООШ</w:t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10 -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вченко С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зержи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2.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оротких М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Можай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хина И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Запруд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ЕРАТУРА</w:t>
            </w:r>
          </w:p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03.12.17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9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ыбина Е.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литератур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Барабанова  О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литератур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Ильичёвская 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Бердникова Е.В.</w:t>
            </w:r>
          </w:p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литератур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менноверховская ООШ</w:t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0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нева С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литератур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Левороссоша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остович  Н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литератур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анков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Капустина В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литератур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Запрудская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1 клас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цына К. 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литератур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Попова  О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учитель литературы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Боев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Тюрина Г.П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учитель литературы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раснолог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АЯ </w:t>
              <w:br/>
              <w:t>КУЛЬТУРА</w:t>
            </w:r>
          </w:p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12.17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 - 11 класс  (девочк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Герасимова О.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.восп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руглянс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бер Ж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.восп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зницкая  Н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.восп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менноверховс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-11 класс (мальчик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сноков И.И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 физ. восп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/>
                <w:sz w:val="24"/>
              </w:rPr>
              <w:t>МКОУ Мосальская О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Лялин Н.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. восп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Данков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Седых С.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. восп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ашир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Лисунов С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учитель физ. восп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МКОУ Колодезянская СОШ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8:00Z</dcterms:created>
  <dc:creator>User</dc:creator>
  <dc:description/>
  <cp:keywords/>
  <dc:language>en-US</dc:language>
  <cp:lastModifiedBy>ученик</cp:lastModifiedBy>
  <cp:lastPrinted>2017-10-23T17:07:00Z</cp:lastPrinted>
  <dcterms:modified xsi:type="dcterms:W3CDTF">2017-10-26T06:32:00Z</dcterms:modified>
  <cp:revision>135</cp:revision>
  <dc:subject/>
  <dc:title/>
</cp:coreProperties>
</file>