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ши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9 № 337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мониторинга организации и качества питания воспитанников в  дошкольных образовательных учреждений Каширского муниципального района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16"/>
        <w:gridCol w:w="2220"/>
        <w:gridCol w:w="23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мониторин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мониторинг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Каширский детский сад №1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Колодезянский детский са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Каширский детский сад №2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</w:tr>
    </w:tbl>
    <w:p>
      <w:pPr>
        <w:pStyle w:val="Style15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ши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9 № 3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задание мониторинга организации и качества питания воспитанников в дошкольных образовательных учреждениях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я питания детей в дошкольном образовательном учреждени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онтроль качества поставляемых в дошкольное образовательное учреждение продукт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школьном образовательном учреждении полного пакета сопроводительных документов от поставщика, подтверждающих качество продуктов пит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оступивших продуктов спецификации, сертификатам качества, товарным накладны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товарной упаковки и качества поступивших проду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условий транспортировки продукции санитарным нормам (при условии доставки продукции на момент контрол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комиссии по приему продуктов питания, ведение журнала бракеража скоропортящихся пищевых проду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озврата поставщику продуктов питания по причине несоответствующего требованиям каче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Контроль хранения, приготовления и реализации проду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ведение учетной и отчетной документации (журнал учета температурного режима в холодильном оборудовании, журнал проведения витаминизации третьих и сладких блюд, журнал бракеража готовой кулинарной продукции, журнал здоровья, технологические карты приготовления блюд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боров для измерения температуры и влажности воздуха, соответствие условий хранения и товарного соседства продуктов санитарным норм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, маркировка и хранение инвентаря на пищеблоке, оснащение пищеблока оборудованием в соответствии с требованиями СанПиН, организация поверки ве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е состояние помещений пищеблока, наличие графика санитарно-профилактических мероприятий на пищеблоке, условия хранения моющих средств и дезинфекционных растворов (наличие документов, подтверждающих их качество и безопасность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10-дневного меню, ежедневной меню-раскладки, меню-требования санитарным норм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реднесуточных норм питания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к технологии приготовления блюд в соответствии с технологическими картами (при условии приготовления блюда на момент контрол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 выхода блюд при их приготовлении, органолептическая оценка (при условии приготовления блюда на момент контрол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условия хранения суточных проб готовой продук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дачи готовых блюд на группы в соответствии с графиком и с учетом меню (при условии выдачи блюд на момент контрол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Контроль организации питания детей в групп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, хранение и маркировка оборудования и инвентаря в буфетных групп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итания детей в группах (соответствие порций нормам по меню, сбор и хранение пищевых отходов, наличие меню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аспект организации приема пищи в группах (сервировка стола в соответствии с возрастом детей, воспитание культурно-гигиенических навыков, соответствие режиму дня, организация дежурства и т.п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Анализ организационных мероприятий дошкольного образовательного учреждения, направленных на контроль организации пит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держание приказов, планов, положений по организации питания в дошкольном образовательном учрежд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ланового и внепланового контроля питания (акты, справки, протоколы контрольно-надзорных органов, обращения родителей), анкетирование роди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деятельность комиссий, советов по направлению контроля в соответствии с локальными актами о дошкольном образовательном учрежд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вопросов организации питания детей на совещаниях, семинарах, педагогических совет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рганизации питания (укомплектованность кадрами, квалификация, обучение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User</dc:creator>
  <dc:description/>
  <cp:keywords/>
  <dc:language>en-US</dc:language>
  <cp:lastModifiedBy>Рано</cp:lastModifiedBy>
  <cp:lastPrinted>2020-04-24T15:20:00Z</cp:lastPrinted>
  <dcterms:modified xsi:type="dcterms:W3CDTF">2020-04-24T12:33:00Z</dcterms:modified>
  <cp:revision>30</cp:revision>
  <dc:subject/>
  <dc:title/>
</cp:coreProperties>
</file>