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администрации Каширского муниципального района Воронежской области</w:t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ind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6  декабря  2019 г.                                                                            № 303</w:t>
      </w:r>
    </w:p>
    <w:p>
      <w:pPr>
        <w:pStyle w:val="Normal"/>
        <w:ind w:right="-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независимой оценки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изациями, осуществля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статьи 95.2 ФЗ РФ от 29.12.2012 № 273-ФЗ «Об образовании в Российской Федерации» (в редакции 392-ФЗ от 15.12.2017) в период со 02.09. 2019   на территории Воронежской области  организация  ООО « Инновационные решения», определённой  департаментом образования, науки и молодёжной  политики  Воронежской области организацией – оператором (приказ от  01.09.2019 № 1014 « об определении организации, ответственной за сбор и обеспечение  информации о качестве условий осуществления  образовательной  деятельности организациями, осуществляющими образовательную деятельность, в 2019 году») проводилась  независимая оценка качества условий осуществления образовательной деятельности организациями, осуществляющими образовательную деятельность в сфере образования (далее - НОКУООД), участниками  которой  стали 3 общеобразовательных  учреждений  из  Каширского муниципального района (письмо департамента образования, науки и молодёжной политики Воронежской области от 05.09.2019 г. № 80-12/8183 « Об информировании» (Приложение 1):</w:t>
      </w:r>
      <w:r>
        <w:rPr>
          <w:b/>
        </w:rPr>
        <w:t xml:space="preserve"> </w:t>
      </w:r>
      <w:r>
        <w:rPr>
          <w:sz w:val="28"/>
          <w:szCs w:val="28"/>
        </w:rPr>
        <w:t>МКОУ «Колодезянская СОШ»;</w:t>
      </w:r>
      <w:r>
        <w:rPr>
          <w:b/>
        </w:rPr>
        <w:t xml:space="preserve">  </w:t>
      </w:r>
      <w:r>
        <w:rPr>
          <w:sz w:val="28"/>
          <w:szCs w:val="28"/>
        </w:rPr>
        <w:t>МКОУ «Дзержинская СОШ»; МКОУ  «Краснолог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Федеральным  законом от 05.12. 2017 № 392-ФЗ «О внесении изменений в отдельные законодательные акты Российской Федерации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Федеральный закон) руководители государственных и муниципальных образовательных организаций несут ответственность за непринятие мер по устранению недостатков, выявленных в ходе НОКУООД, в соответствии с трудовым законодательством и  на основании  письма  департамента образования науки и молодёжной  политики  Воронежской области от 27.11.2-19 №80-12/11323  «Об информир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и в целях улучшения качества работы подведомственных образовательных организаций, принимавших участие в НОКУООД в 2019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иректорам  школ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709" w:right="40" w:hanging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знакомить педагогические, родительские коллективы с  </w:t>
      </w: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249" w:leader="none"/>
        </w:tabs>
        <w:spacing w:before="0" w:after="0"/>
        <w:ind w:left="580" w:right="40" w:hanging="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результатами </w:t>
      </w:r>
      <w:r>
        <w:rPr>
          <w:szCs w:val="28"/>
        </w:rPr>
        <w:t xml:space="preserve">НОКУООД (официальный сайт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u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40" w:hanging="0"/>
        <w:jc w:val="both"/>
        <w:rPr>
          <w:szCs w:val="28"/>
        </w:rPr>
      </w:pPr>
      <w:r>
        <w:rPr>
          <w:szCs w:val="28"/>
        </w:rPr>
        <w:t xml:space="preserve">1.2.  Разработать план по устранению недостатков,  выявленных в ходе НОКУООД и предоставить в отдел образования администрации Каширского муниципального района (Трошиной Л.П.) до </w:t>
      </w:r>
      <w:r>
        <w:rPr>
          <w:b/>
          <w:szCs w:val="28"/>
        </w:rPr>
        <w:t>27.01.2020.</w:t>
      </w:r>
      <w:r>
        <w:rPr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Обеспечить выполнение работы   по устранению выявленных недостатков  согласно плану  (заполнение в плане графы «Сведения о ходе реализации мероприятия») и  предоставить  оригинал в ИДК отдела образования (Трошиной) в срок до </w:t>
      </w:r>
      <w:r>
        <w:rPr>
          <w:b/>
          <w:sz w:val="28"/>
          <w:szCs w:val="28"/>
        </w:rPr>
        <w:t xml:space="preserve">25.11.2020; </w:t>
      </w: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-  на электронный адрес отдела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kashirametodi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01.12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здание на сайтах образовательных организаций раздела  «НОКУООД», где размещается информац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КУООД за 2019 г., планы по устранению недостатков,  выявленных в   ходе НОКУООД (</w:t>
      </w:r>
      <w:r>
        <w:rPr>
          <w:b/>
          <w:sz w:val="28"/>
          <w:szCs w:val="28"/>
        </w:rPr>
        <w:t>до 31.01.2020</w:t>
      </w:r>
      <w:r>
        <w:rPr>
          <w:sz w:val="28"/>
          <w:szCs w:val="28"/>
        </w:rPr>
        <w:t xml:space="preserve">), отчёты о выполнении планов </w:t>
      </w:r>
      <w:r>
        <w:rPr>
          <w:b/>
          <w:sz w:val="28"/>
          <w:szCs w:val="28"/>
        </w:rPr>
        <w:t>(до 01.12.202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 – диагностическому кабинету отдела образования 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рошиной Л.П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Организовать сбор разработанных планов на бумажн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е, подписанных руководителями образовательных организаций, и предоставить в отдел аттестации и мониторинга в системе  образования  департамента (г. Воронеж, пр. Революции, д.33, каб. 611, доп. каб. 305) для утверждения руководителем департамента Мосоловым О.Н. и размещения на официальном 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 , </w:t>
      </w:r>
      <w:r>
        <w:rPr>
          <w:sz w:val="28"/>
          <w:szCs w:val="28"/>
        </w:rPr>
        <w:t xml:space="preserve">а также направить на электронный адрес  отдела аттестации и мониторинга в системе образования  департамента </w:t>
      </w:r>
      <w:hyperlink r:id="rId5">
        <w:r>
          <w:rPr>
            <w:rStyle w:val="InternetLink"/>
            <w:sz w:val="28"/>
            <w:szCs w:val="28"/>
            <w:lang w:val="en-US"/>
          </w:rPr>
          <w:t>att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указанные планы в формате </w:t>
      </w:r>
      <w:r>
        <w:rPr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31.01.202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 Организовать сбор   оригиналов  планов (с заполненными графа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Сведения о  ходе реализации мероприятия») с информацией   об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и  недостатков , выявленных в ходе проведения  НОКУООД, и предоставить  в отдел      аттестации и мониторинга в системе образования департамента в  срок до </w:t>
      </w:r>
      <w:r>
        <w:rPr>
          <w:b/>
          <w:sz w:val="28"/>
          <w:szCs w:val="28"/>
        </w:rPr>
        <w:t xml:space="preserve">20.12.2020.  </w:t>
      </w:r>
      <w:r>
        <w:rPr>
          <w:sz w:val="28"/>
          <w:szCs w:val="28"/>
        </w:rPr>
        <w:t xml:space="preserve">Информацию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править на электронный адрес  отдела аттестации и мониторинга в сист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tt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 срок до </w:t>
      </w:r>
      <w:r>
        <w:rPr>
          <w:b/>
          <w:sz w:val="28"/>
          <w:szCs w:val="28"/>
        </w:rPr>
        <w:t xml:space="preserve">01.12.2020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а официальном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нтроль за выполнение приказа оставляю за собой.</w:t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ш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Л.А. Еренков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mailto:kashirametodist@mail.ru" TargetMode="External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mailto:attkadr@mail.ru" TargetMode="External"/><Relationship Id="rId6" Type="http://schemas.openxmlformats.org/officeDocument/2006/relationships/hyperlink" Target="mailto:attkadr@mail.ru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5:00Z</dcterms:created>
  <dc:creator>User</dc:creator>
  <dc:description/>
  <cp:keywords/>
  <dc:language>en-US</dc:language>
  <cp:lastModifiedBy>Home</cp:lastModifiedBy>
  <cp:lastPrinted>2019-12-19T12:07:00Z</cp:lastPrinted>
  <dcterms:modified xsi:type="dcterms:W3CDTF">2019-12-20T12:58:00Z</dcterms:modified>
  <cp:revision>43</cp:revision>
  <dc:subject/>
  <dc:title/>
</cp:coreProperties>
</file>