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читель года России» - завершени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12.2024 в Молодёжном  центре г. Нововоронежа состоялось завершающее испытание «Брифинг» для участников    2-го тура муниципального этапа всероссийского конкурса  «Учитель года России»  из Каширского  муниципального района и  участниц из г. Нововоронеж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брифинга: «Главные ценности в профессии  педагога».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е</w:t>
      </w:r>
      <w:r>
        <w:rPr>
          <w:rFonts w:eastAsia="sans-serif;Segoe Print" w:cs="sans-serif;Segoe Print" w:ascii="sans-serif;Segoe Print" w:hAnsi="sans-serif;Segoe Print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ценности в профессии педагога – это те ориентиры, на основе которых человек выбирает, осваивает и выполняет свою профессиональную деятельность. </w:t>
      </w:r>
    </w:p>
    <w:p>
      <w:pPr>
        <w:pStyle w:val="Normal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4 членов жюри (профессионального, родительского, детского)  увлечённо задавали вопросы, беседовали с участницами, выясняя их понимание  этой темы, а педагоги делились своими мыслями,  подтверждали свои высказывания  словами известных философов или  опытом из личной практики, в итоге  брифинг перешёл  в дискуссионный клуб, где участники с одной и другой стороны хотели поделиться своим пониманием;  что они считают главными ценностями  такой  прекрасной и трудной проф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шающее испытание  прошло успешно, и даже жаль, что все уже закончилось, хотя нет, для кого-то ещё будет продолжение:  педагог, набравший большее количество баллов, продолжит своё участие на региональном этапе.  А кто им будет - скоро узнаем!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267325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3:00Z</dcterms:created>
  <dc:creator>lptroshina</dc:creator>
  <dc:description/>
  <cp:keywords/>
  <dc:language>en-US</dc:language>
  <cp:lastModifiedBy>GIA</cp:lastModifiedBy>
  <dcterms:modified xsi:type="dcterms:W3CDTF">2025-01-15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400B2F4554E0A9ECAF1462452AFAD_12</vt:lpwstr>
  </property>
  <property fmtid="{D5CDD505-2E9C-101B-9397-08002B2CF9AE}" pid="3" name="KSOProductBuildVer">
    <vt:lpwstr>1049-12.2.0.19307</vt:lpwstr>
  </property>
</Properties>
</file>