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тдела образова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Сапкина Т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_ 20__ г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составления отче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а или попечителя о хранении, об использовании имущества недееспособ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печного и об управлении таким имуществ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Отчет подал 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опекуном или попечителем 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недееспособног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опечно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полный адрес опекуна или попечителя)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документ, удостоверяющий личность,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____________ номер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документ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 Место рожд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домашний _____________________ рабочий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составлен о хранении, об использовании имущества и об управле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 недееспособного подопечно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полный адрес недееспособного подопечн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та установления опек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б имуществе недееспособного подопечн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движимое имущ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24"/>
        <w:gridCol w:w="1794"/>
        <w:gridCol w:w="1818"/>
        <w:gridCol w:w="1529"/>
        <w:gridCol w:w="19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права на имуще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 - под индивидуаль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е строительство, дачный, садовый, приусадебный, огородный и другие вид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ранспортные сред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9"/>
        <w:gridCol w:w="3451"/>
        <w:gridCol w:w="24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&lt;1&gt; 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нежные средства, находящиеся на счетах в кредитны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76"/>
        <w:gridCol w:w="1276"/>
        <w:gridCol w:w="1843"/>
        <w:gridCol w:w="1417"/>
        <w:gridCol w:w="140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кредитной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 счета &lt;1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 &lt;2&gt; (тыс. рубле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по вкла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&lt;2&gt; 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Ценные бума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755"/>
        <w:gridCol w:w="2025"/>
        <w:gridCol w:w="1080"/>
        <w:gridCol w:w="141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</w:t>
              <w:br/>
              <w:t>форма организации &lt;1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&lt;2&gt; (тыс. руб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&lt;3&gt;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ставный капитал указывается согласно учредительным документам</w:t>
      </w:r>
    </w:p>
    <w:p>
      <w:pPr>
        <w:pStyle w:val="ConsPlusNonformat"/>
        <w:widowControl/>
        <w:rPr>
          <w:rFonts w:eastAsia="Courier New"/>
        </w:rPr>
      </w:pPr>
      <w:r>
        <w:rPr/>
        <w:t>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&lt;4&gt; 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2835"/>
        <w:gridCol w:w="1485"/>
        <w:gridCol w:w="19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тыс. рубле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&lt;2&gt;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&lt;1&gt; Указываются все ценные бумаги по видам (облигации, векселя и другие), за исключением акций, указанных в подпункте 4.4.1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по подпункту 4.4 суммарная стоимость ценных бумаг недееспособного подопечного, включая доли участия в коммерческих организациях, составляет на конец отчетного пери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сохранности имущества недееспособного подопеч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4320"/>
        <w:gridCol w:w="303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ава имущества &lt;1&gt;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сведения об изменении состава имущества, в том числе</w:t>
      </w:r>
    </w:p>
    <w:p>
      <w:pPr>
        <w:pStyle w:val="ConsPlusNonformat"/>
        <w:widowControl/>
        <w:rPr>
          <w:rFonts w:eastAsia="Courier New"/>
        </w:rPr>
      </w:pPr>
      <w:r>
        <w:rPr/>
        <w:t>даты получения средств со счета недееспособного подопечного, подтвержденные соответствующими документ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&lt;2&gt; Указываются реквизиты (дата, номер) актов органа опеки и попечительства, разрешающих произвести действия, изменяющие состав имущества недееспособного подопечного, в случаях, предусмотренных федеральными закон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едения о доходах недееспособного подопечн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лимен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нс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недееспособного гражданина, его личному имуществ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доходах от имущества недееспособного подопеч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9"/>
        <w:gridCol w:w="1634"/>
        <w:gridCol w:w="1625"/>
        <w:gridCol w:w="1630"/>
        <w:gridCol w:w="17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(тыс. 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&lt;1&gt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кредитной организации, расчетный счет &lt;2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&lt;1&gt; Указываются реквизиты (дата, номер) акта органа опеки и попечительства, разрешающего реализацию имущества недееспособного подопечно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ются наименование, адрес кредитной организации, расчетный</w:t>
      </w:r>
    </w:p>
    <w:p>
      <w:pPr>
        <w:pStyle w:val="ConsPlusNonformat"/>
        <w:widowControl/>
        <w:rPr/>
      </w:pPr>
      <w:r>
        <w:rPr/>
        <w:t>счет, на который поступил доход от имущества недееспособного подопечног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расходах, произведенных за счет имущества недееспособного подопечного</w:t>
      </w:r>
    </w:p>
    <w:p>
      <w:pPr>
        <w:pStyle w:val="ConsPlusNonformat"/>
        <w:widowControl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12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тоимость (тыс. рубле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Дата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лата лечения совершеннолетнего недееспособного гражданина в медицинских организаци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всег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обретение товаров длительного пользования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всег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монт жилого помещения совершеннолетнего недееспособного граждани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всег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чие расходы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/>
        <w:t>&lt;*&gt; 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ведения об уплате налогов на имущество недееспособного подопеч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2025"/>
        <w:gridCol w:w="438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лог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платы  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К настоящему отчету прилагаются копии документов, указанных в подпунктах   4.1 - 4.3, 4.4.1 и 4.4.2, пунктах 5 - 9, на ____ листах (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лица, составившего отчет)                                 (подпись лица, составившего отчет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0:00Z</dcterms:created>
  <dc:creator>Руководитель</dc:creator>
  <dc:description/>
  <cp:keywords/>
  <dc:language>en-US</dc:language>
  <cp:lastModifiedBy>user</cp:lastModifiedBy>
  <cp:lastPrinted>2021-12-16T09:31:00Z</cp:lastPrinted>
  <dcterms:modified xsi:type="dcterms:W3CDTF">2021-12-16T06:33:00Z</dcterms:modified>
  <cp:revision>3</cp:revision>
  <dc:subject/>
  <dc:title>Утверждена</dc:title>
</cp:coreProperties>
</file>