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1" w:leader="none"/>
        </w:tabs>
        <w:jc w:val="right"/>
        <w:rPr/>
      </w:pPr>
      <w:r>
        <w:rPr>
          <w:sz w:val="36"/>
          <w:szCs w:val="36"/>
        </w:rPr>
        <w:tab/>
      </w: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801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801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7 ноября 2010 г. №927</w:t>
      </w:r>
    </w:p>
    <w:p>
      <w:pPr>
        <w:pStyle w:val="Normal"/>
        <w:tabs>
          <w:tab w:val="clear" w:pos="708"/>
          <w:tab w:val="left" w:pos="801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документов, необходимых для учреждения опеки над недееспособными гражданами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Оригинал и ксерокопия решения суда.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Заявление от кандидата в опекуны на установление опеки.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Копии паспортов кандидата в опекуны и недееспособного.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Согласие на учреждение опеки всех совершеннолетних членов семьи кандидата в опекуны и недееспособного с учетом мнения детей, достигших 10-летнего возраста, проживающих совместно с гражданином, выразившим желание стать опекуном.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Копия справки МСЭК.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Пенсионное удостоверение недееспособного (копия).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 СНИЛС недееспособного.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 Медицинское заключение по результатам освидетельствования кандидата в опекуны.</w:t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>. Справка с места работы с указанием должности и размера средней заработной платы за последние 12 месяцев (для пенсионеров – копии пенсионного удостоверения и справки, выданной пенсионным фондом РФ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>. Копия свидетельства о браке (если гражданин, выразивший желание стать опекуном, состоит в браке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sz w:val="32"/>
          <w:szCs w:val="32"/>
        </w:rPr>
        <w:t>. Правоустанавливающие документы на имущество недееспособного (зеленка, договор, свидетельства о праве на наследство и т.д.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sz w:val="32"/>
          <w:szCs w:val="32"/>
        </w:rPr>
        <w:t>. Автобиография опеку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2"/>
          <w:szCs w:val="22"/>
        </w:rPr>
        <w:t>Телефон: раб. 8(47342)4-14-81, орган опеки и попечительства администрации Каширского муниципального района Воронежской области.</w:t>
      </w:r>
    </w:p>
    <w:p>
      <w:pPr>
        <w:pStyle w:val="Normal"/>
        <w:rPr/>
      </w:pPr>
      <w:r>
        <w:rPr>
          <w:i/>
          <w:sz w:val="22"/>
          <w:szCs w:val="22"/>
        </w:rPr>
        <w:t>Адрес: 396350 с. Каширское, ул. Олимпийская , 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5:00Z</dcterms:created>
  <dc:creator>User</dc:creator>
  <dc:description/>
  <cp:keywords/>
  <dc:language>en-US</dc:language>
  <cp:lastModifiedBy>user</cp:lastModifiedBy>
  <cp:lastPrinted>2017-09-21T12:14:00Z</cp:lastPrinted>
  <dcterms:modified xsi:type="dcterms:W3CDTF">2022-12-07T11:23:00Z</dcterms:modified>
  <cp:revision>3</cp:revision>
  <dc:subject/>
  <dc:title>АДМИНИСТРАЦИЯ НОВОУСМАНСКОГО РАЙОНА</dc:title>
</cp:coreProperties>
</file>