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окументов, необходимых для выдачи разрешения на совершения сделки купли-продажи жилья (имущества), собственником которого является несовершеннолетний</w:t>
      </w:r>
    </w:p>
    <w:p>
      <w:pPr>
        <w:pStyle w:val="Normal"/>
        <w:tabs>
          <w:tab w:val="clear" w:pos="708"/>
          <w:tab w:val="left" w:pos="1207" w:leader="none"/>
          <w:tab w:val="left" w:pos="1531" w:leader="none"/>
        </w:tabs>
        <w:jc w:val="both"/>
        <w:rPr/>
      </w:pPr>
      <w:r>
        <w:rPr>
          <w:b/>
          <w:i/>
        </w:rPr>
        <w:t>В соответствии с регламентом по предоставлению государственной услуги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, со статьями 60, 64 СК РФ 26, 28, 37 ГК РФ, руководствуясь письмами МО РФ от 20.02.1995 г. № 09-М и от 09.06.1999 г. № 204/26-5А разрешение выдается только при наличии полного пакета документов по месту регистрации несовершеннолетнего</w:t>
      </w:r>
    </w:p>
    <w:p>
      <w:pPr>
        <w:pStyle w:val="Normal"/>
        <w:tabs>
          <w:tab w:val="clear" w:pos="708"/>
          <w:tab w:val="left" w:pos="1207" w:leader="none"/>
          <w:tab w:val="left" w:pos="15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ление опекунов (попечителей), приемных родителей, родителей (обоих) с просьбой о подготовке разрешения на совершение сделки, в том числе и от бывших супругов или копия документа, подтверждающего отсутствие одного из родителей: свидетельство о смерти, наличие статуса одинокой матери, решение суда о лишении родительских прав одного из родителей, справка судебных приставов об уклонении родителя от уплаты алиментов более 6 месяцев, справка из ОВД о наличии розыскного дела со сроком розыска не менее 3 месяцев. 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лучае личного отсутствия одного из родителей несовершеннолетнего нотариально заверенное согласие на совершение сделки. 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>
          <w:sz w:val="26"/>
          <w:szCs w:val="26"/>
        </w:rPr>
        <w:t>2. Согласие несовершеннолетнего лица старше 14 лет на совершение сделки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Несовершеннолетние в возрасте от 10 до 14 лет выражает свое согласие на совершение сделки путем проставления слова «согласен» и своей подписи на заявлении законных представителей. 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Оригинал и копия свидетельства о рождении, паспорта ребенка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>
          <w:sz w:val="26"/>
          <w:szCs w:val="26"/>
        </w:rPr>
        <w:t>5. Оригинал и копии паспортов родителей (первая страница и регистрация)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>
          <w:sz w:val="26"/>
          <w:szCs w:val="26"/>
        </w:rPr>
        <w:t>6. Документы, подтверждающие регистрацию несовершеннолетнего по месту жительства или по месту пребывания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ригинал и копии документов, подтверждающих право собственности несовершеннолетнего на отчуждаемое недвижимое имущество, в случае если право не зарегистрировано в установленном законом порядке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ригинал и копии правоустанавливающих документов на приобретаемое недвижимое имущество, в случае если право не зарегистрировано в установленном законом порядке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обретаемый объект недвижимости переходит в собственность несовершеннолетним по договору долевого участия (либо по договору инвестирования строительства, уступки прав требования), дополнительно предоставляются: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договор (предварительный договор) долевого участия в строительстве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договор (предварительный договор) уступки прав требования (при наличии)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разрешение на ввод в эксплуатацию (при наличии)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справка о готовности жилья, с указанием срока сдачи объекта недвижимости в эксплуатацию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документы на земельный участок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технический паспорт объекта недвижимости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план объекта недвижимости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учредительные документы застройщика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/>
        <w:t>- копия квитанции о частичной оплате.</w:t>
      </w:r>
    </w:p>
    <w:p>
      <w:pPr>
        <w:pStyle w:val="Normal"/>
        <w:tabs>
          <w:tab w:val="clear" w:pos="708"/>
          <w:tab w:val="left" w:pos="153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31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 случае, если факт приобретения нового жилья на имя ребенка не подтвержден в установленный срок, отдел опеки и попечительства оставляет за собой право обращения в суд с иском о восстановлении имущественных и жилищных прав ребенка.</w:t>
      </w:r>
    </w:p>
    <w:p>
      <w:pPr>
        <w:pStyle w:val="Normal"/>
        <w:jc w:val="center"/>
        <w:rPr/>
      </w:pPr>
      <w:r>
        <w:rPr>
          <w:b/>
          <w:i/>
        </w:rPr>
        <w:t>Прием документов для подготовки разрешения на совершение сделки осуществляется только при наличии полного пакета документов, предоставляемых лично гражданами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решение на отчуждение жилья, принадлежащего несовершеннолетнему, оформляется органом опеки и попечительства по месту регистрации ребенк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государственной услуги составляет 15 дней со дня предоставления заявления.</w:t>
      </w:r>
    </w:p>
    <w:sect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8:00Z</dcterms:created>
  <dc:creator>User</dc:creator>
  <dc:description/>
  <dc:language>en-US</dc:language>
  <cp:lastModifiedBy>user</cp:lastModifiedBy>
  <cp:lastPrinted>2018-11-22T09:40:00Z</cp:lastPrinted>
  <dcterms:modified xsi:type="dcterms:W3CDTF">2022-12-05T10:08:00Z</dcterms:modified>
  <cp:revision>2</cp:revision>
  <dc:subject/>
  <dc:title>АДМИНИСТРАЦИЯ НОВОУСМАНСКОГО РАЙОНА</dc:title>
</cp:coreProperties>
</file>