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кументы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обходимые для изменения фамилии или имени малолетнему ребёнку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1. Заявление на имя главы район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2. Копия свидетельства о рождении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3. Копия свидетельства о расторжении брака родителей ребёнка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4. Копия свидетельства о заключении повторного брака одного из родителей (с которым проживает ребёнок)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5. Копия решения суда о лишении родительских прав родителя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6. Копия свидетельства о смерти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7. Справка о составе семьи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8. Справка с места работы заявителя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9. Характеристика с места жительства заявителя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10. Копия паспорта заявителя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11. Согласие второго родителя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12. Согласие ребенка, достигшего возраста 10 лет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13. Конверт с марк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0:00Z</dcterms:created>
  <dc:creator>Главный специалист</dc:creator>
  <dc:description/>
  <dc:language>en-US</dc:language>
  <cp:lastModifiedBy>user</cp:lastModifiedBy>
  <dcterms:modified xsi:type="dcterms:W3CDTF">2022-12-05T10:10:00Z</dcterms:modified>
  <cp:revision>2</cp:revision>
  <dc:subject/>
  <dc:title>Документы</dc:title>
</cp:coreProperties>
</file>