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ечень документов, необходимых для учреждения опеки (попечительства) над несовершеннолетним ребёнк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заявление с просьбой о назначении его опекуном (далее - заяв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с места работы супруга (супруги) кандидата в опекуны с указанием должности и размера заработной платы за последние 12 месяцев или иной документ, подтверждающий доход супруга (супруг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. 1 ст. 146 Семейного кодекса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) копия свидетельства или иного документа о прохождении подготовки лица, выразившего желание стать опекуном, в порядке, установленном п. 4 ст. 127 СК РФ (кроме близких родственников детей), а также лиц, которые являются или являлись опекунами. Форма свидетельства утверждается Минобрнауки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) 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) копия па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) акт обследования жилищно-бытовых условий кандидата в опекуны (попеч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Документы, предусмотренные подпунктами "б" - "г" пункта 1, принимаются органом опеки и попечительства в течение года со дня их выдачи, документ, предусмотренный подпунктом "д", - в течение 6 месяцев со дня его выдач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9:00Z</dcterms:created>
  <dc:creator>Руководитель</dc:creator>
  <dc:description/>
  <dc:language>en-US</dc:language>
  <cp:lastModifiedBy>user</cp:lastModifiedBy>
  <cp:lastPrinted>2016-08-22T10:27:00Z</cp:lastPrinted>
  <dcterms:modified xsi:type="dcterms:W3CDTF">2022-12-05T10:09:00Z</dcterms:modified>
  <cp:revision>2</cp:revision>
  <dc:subject/>
  <dc:title>Перечень документов, необходимых для учреждения опеки (попечительства) над несовершеннолетним ребёнком</dc:title>
</cp:coreProperties>
</file>