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документов, необходимых для выдачи разрешения передачи в залог жилья при оформлении права собственности на имя несовершеннолетних</w:t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07" w:leader="none"/>
          <w:tab w:val="left" w:pos="1531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Заявление родителей (обоих) либо лиц их замещающих (законных представителей), с просьбой о получения разрешения на передачу в залог жилья при оформлении права собственности на имя несовершеннолетних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. Заявление несовершеннолетнего старше 14 лет о согласии на данную сделку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Копии свидетельства о рождении, паспорта ребе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Копии паспортов родителей (или документов, подтверждающих отсутствие родителей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Копия свидетельства о государственной регистрации права собственности на жилое помещение (что будет приобретаться) либо договор долевого участия в строительстве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Выписка из домовой книги по месту регистрации (жительства) ребе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Справка о зарплате родителей (законных представителей) форма № 2-НДФЛ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32"/>
          <w:szCs w:val="32"/>
        </w:rPr>
        <w:t>8. Запрос из бан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. Информация о полной стоимости кредита, рассчитанной на основе примерного графика платежей по кредиту.</w:t>
      </w:r>
    </w:p>
    <w:p>
      <w:pPr>
        <w:pStyle w:val="Normal"/>
        <w:tabs>
          <w:tab w:val="clear" w:pos="708"/>
          <w:tab w:val="left" w:pos="1531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10. Копия государственного сертификата на материнский (семейный капитал) (если есть).</w:t>
      </w:r>
    </w:p>
    <w:p>
      <w:pPr>
        <w:pStyle w:val="Normal"/>
        <w:tabs>
          <w:tab w:val="clear" w:pos="708"/>
          <w:tab w:val="left" w:pos="1531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11. Конверт с мар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лучае если факт приобретения нового жилья на имя ребенка не подтвержден в установленный срок, отдел опеки и попечительства оставляет за собой право обращения в суд с иском о восстановлении имущественных и жилищных прав ребен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ем документов для подготовки разрешения на совершение сделки осуществляется только при наличии всех необходимых документов, предоставленных лично гражданами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i/>
          <w:sz w:val="22"/>
          <w:szCs w:val="22"/>
        </w:rPr>
        <w:t>Разрешение на передачу в залог жилья, принадлежащего, в том числе и несовершеннолетнему, оформляется органом опеки и попечительства по месту жительства ребе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7:00Z</dcterms:created>
  <dc:creator>User</dc:creator>
  <dc:description/>
  <dc:language>en-US</dc:language>
  <cp:lastModifiedBy>user</cp:lastModifiedBy>
  <cp:lastPrinted>2017-07-07T09:51:00Z</cp:lastPrinted>
  <dcterms:modified xsi:type="dcterms:W3CDTF">2022-12-05T10:07:00Z</dcterms:modified>
  <cp:revision>2</cp:revision>
  <dc:subject/>
  <dc:title>АДМИНИСТРАЦИЯ НОВОУСМАНСКОГО РАЙОНА</dc:title>
</cp:coreProperties>
</file>