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документов на подопечного ребёнк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ляемых в отдел опеки и попеч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родителей (единственного род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 назначении родителям наказания в виде лишения своб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 об образовании (для подопечных школьного возраста), справка с места работы (учебы)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иска из домовой книги или справка о регистрации подопечного по месту жительства и составе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говоры об использовании жилых помещений, принадлежащих подопечному на праве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ись имущества подопечного и документы, содержащие сведения о лицах, отвечающих за его сохра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говоры об открытии на имя подопечного счетов в креди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кументы, содержащие сведения о наличии и месте жительства (месте нахождения) братьев, сестер и других близких родстве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пия полиса обязательного медицинского страх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суда о взыскании алиментов, копия пенсионного удостоверения, копия страхового свидетельства обязательного пенсионного страхования, копия пенсионной книжки подопечного, получающего пенсию, копия удостоверения об инвали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равка медико-социальной экспертизы установленного образца о признании подопечного инвалидом, индивидуальная программа его реабили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ин, выразивший желание стать опекуном), с медицинским диагнозом подоп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Согласие (заявление) подопечного, достигшего 10 лет, с назначением опекуна или попечителя (далее - опеку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ные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2:00Z</dcterms:created>
  <dc:creator>Руководитель</dc:creator>
  <dc:description/>
  <dc:language>en-US</dc:language>
  <cp:lastModifiedBy>user</cp:lastModifiedBy>
  <cp:lastPrinted>2018-12-12T14:50:00Z</cp:lastPrinted>
  <dcterms:modified xsi:type="dcterms:W3CDTF">2022-12-05T10:12:00Z</dcterms:modified>
  <cp:revision>2</cp:revision>
  <dc:subject/>
  <dc:title>2</dc:title>
</cp:coreProperties>
</file>