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еречень документов для получения учащимися, достигшими возраста 14 лет, разрешения на выполнение отдельных видов работ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jc w:val="both"/>
        <w:rPr/>
      </w:pPr>
      <w:r>
        <w:rPr>
          <w:b/>
          <w:sz w:val="40"/>
          <w:szCs w:val="40"/>
        </w:rPr>
        <w:t>Заявления граждан, достигших возраста 14 лет, желающих временно трудоустро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пии паспортов: несовершеннолетнего и его законных предста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сие одного из родителей на заключение трудового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ой договор (предварительн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Справка о состоянии здоровья несовершеннолетнего, о наличии/отсутствии медицинских противопоказаний к отдельным видам работы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6:00Z</dcterms:created>
  <dc:creator>User</dc:creator>
  <dc:description/>
  <dc:language>en-US</dc:language>
  <cp:lastModifiedBy>user</cp:lastModifiedBy>
  <cp:lastPrinted>2015-05-19T09:26:00Z</cp:lastPrinted>
  <dcterms:modified xsi:type="dcterms:W3CDTF">2022-12-05T10:06:00Z</dcterms:modified>
  <cp:revision>2</cp:revision>
  <dc:subject/>
  <dc:title>АДМИНИСТРАЦИЯ НОВОУСМАНСКОГО РАЙОНА</dc:title>
</cp:coreProperties>
</file>