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КУМЕНТЫ, НЕОБХОДИМЫЕ ДЛЯ ВОССТАНОВЛЕНИЯ В РОДИТЕЛЬСКИХ ПРАВАХ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Исковое заявление и 3 копии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Ксерокопия свидетельства о рождении ребенк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Ксерокопия решения суда о лишении родительских прав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Справка из БУЗ ВО «Каширская РБ» от врачей: нарколога, психиатр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Справка из администрации с/п о регистрации с места жительства на  гражданина, восстанавливающегося в родительских прав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Характеристика с места рабо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. Справка о доходах за последний год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Характеристика с места жительств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Акт обследования жилищно-бытовых условий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Согласие руководителя интернатного учреждения по вопросу восстановления родителя в родительских правах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Мнение ребенка достигшего возраста 10 лет.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1:00Z</dcterms:created>
  <dc:creator>Главный специалист</dc:creator>
  <dc:description/>
  <cp:keywords/>
  <dc:language>en-US</dc:language>
  <cp:lastModifiedBy>user</cp:lastModifiedBy>
  <dcterms:modified xsi:type="dcterms:W3CDTF">2022-12-06T15:20:00Z</dcterms:modified>
  <cp:revision>4</cp:revision>
  <dc:subject/>
  <dc:title>ДОКУМЕНТЫ ПО ВОПРОСУ ВОССТАНОВЛЕНИЯ ГРАЖДАН В РОДИТЕЛЬСКИХ ПРАВАХ</dc:title>
</cp:coreProperties>
</file>