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Каширского муниципального райо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А.И. Пономареву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меющего(ей) регистрацию по адресу: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аспорт: серия_______№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ем и когда выдан: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ата рождения: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тел. 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Вас изменить имя (фамилию) моему малолетнему ребенку __________________________________________________________________</w:t>
      </w:r>
    </w:p>
    <w:p>
      <w:pPr>
        <w:pStyle w:val="Normal"/>
        <w:tabs>
          <w:tab w:val="clear" w:pos="708"/>
          <w:tab w:val="left" w:pos="4168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Ф.И.О.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_____________________ в связи с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  <w:t>Дата___________</w:t>
        <w:tab/>
        <w:t>Подпись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6:00Z</dcterms:created>
  <dc:creator>Главный специалист</dc:creator>
  <dc:description/>
  <dc:language>en-US</dc:language>
  <cp:lastModifiedBy>user</cp:lastModifiedBy>
  <cp:lastPrinted>2018-02-22T11:17:00Z</cp:lastPrinted>
  <dcterms:modified xsi:type="dcterms:W3CDTF">2022-12-05T12:06:00Z</dcterms:modified>
  <cp:revision>2</cp:revision>
  <dc:subject/>
  <dc:title>Главе Новоусманского муниципального района</dc:title>
</cp:coreProperties>
</file>