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аширского муниципального района </w:t>
      </w:r>
    </w:p>
    <w:p>
      <w:pPr>
        <w:pStyle w:val="Normal"/>
        <w:tabs>
          <w:tab w:val="left" w:pos="708" w:leader="none"/>
          <w:tab w:val="left" w:pos="5354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А.И. Пономарев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меющего(ей) регистрацию по адресу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спорт: серия_______№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ем и когда выдан: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моего малолетнего (несовершеннолетнего)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68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тернатное учреждение, (дом ребенка), в связи с______________________ _____________________________________________ сроком на 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</w:t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Главный специалист</dc:creator>
  <dc:description/>
  <dc:language>en-US</dc:language>
  <cp:lastModifiedBy>user</cp:lastModifiedBy>
  <cp:lastPrinted>2018-03-15T09:01:00Z</cp:lastPrinted>
  <dcterms:modified xsi:type="dcterms:W3CDTF">2022-12-05T12:00:00Z</dcterms:modified>
  <cp:revision>2</cp:revision>
  <dc:subject/>
  <dc:title>Главе Новоусманского муниципального района</dc:title>
</cp:coreProperties>
</file>