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 xml:space="preserve">Руководителю отдела образования администрации Каширского муниципального района  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пкиной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№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разрешение на снятие (перевод) денежных средств размере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щихся в филиале №____________со счета №_________________________, оформленного на им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9:00Z</dcterms:created>
  <dc:creator>User</dc:creator>
  <dc:description/>
  <dc:language>en-US</dc:language>
  <cp:lastModifiedBy>user</cp:lastModifiedBy>
  <cp:lastPrinted>2018-05-23T14:48:00Z</cp:lastPrinted>
  <dcterms:modified xsi:type="dcterms:W3CDTF">2022-12-05T11:59:00Z</dcterms:modified>
  <cp:revision>2</cp:revision>
  <dc:subject/>
  <dc:title>АДМИНИСТРАЦИЯ НОВОУСМАНСКОГО РАЙОНА</dc:title>
</cp:coreProperties>
</file>