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 xml:space="preserve">Главе администрации Каширского муниципального района 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rPr/>
            </w:pPr>
            <w:r>
              <w:rPr/>
              <w:t>А.И. Пономареву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роживающей(го) по адресу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имеющего (ей) регистрацию по адресу:______</w:t>
              <w:b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паспорт серия________№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выдан «___»___________кем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4" w:leader="none"/>
              </w:tabs>
              <w:rPr/>
            </w:pPr>
            <w:r>
              <w:rPr/>
              <w:t>дата рождения «___»_____________ _______г.</w:t>
            </w:r>
          </w:p>
          <w:p>
            <w:pPr>
              <w:pStyle w:val="Normal"/>
              <w:tabs>
                <w:tab w:val="left" w:pos="708" w:leader="none"/>
                <w:tab w:val="left" w:pos="5354" w:leader="none"/>
              </w:tabs>
              <w:jc w:val="both"/>
              <w:rPr/>
            </w:pPr>
            <w:r>
              <w:rPr/>
              <w:t>тел.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 xml:space="preserve">Я, ________________________________________, 19____ года рождения, отказываюсь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 xml:space="preserve">взять в свою семью на воспитание своего несовершеннолетнего родственника  ___________________   _______________________________________________,  _____________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тепень родства                                                                                  Ф.И.О.  ребенка</w:t>
      </w:r>
      <w:r>
        <w:rPr/>
        <w:t xml:space="preserve">                                           </w:t>
      </w:r>
      <w:r>
        <w:rPr>
          <w:sz w:val="16"/>
          <w:szCs w:val="16"/>
        </w:rPr>
        <w:t>дата рождения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>в связи с тем, что (указывается конкретная причина отказа),_______________________________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Я предупрежден(а) о возможной передаче детей под опеку, на усыновление в другую семью, в том числе и на усыновление иностранным гражданам. Претензий ни к кому иметь не буду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Мне разъяснено органами опеки и попечительства, какие меры государственной социальной поддержки предоставляются лицам при принятии ими в свои семьи детей, оставшихся без попечения родителей.</w:t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______________           ______________________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ата                                                 подпись                                                     Ф.И.О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ление написано в присутствии специалиста органа опеки и попеч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______________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                            подпись специалиста                     расшифровка подпис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дпись заявителя. и паспортные данные удостоверяю.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0"/>
          <w:szCs w:val="20"/>
        </w:rPr>
      </w:pPr>
      <w:r>
        <w:rPr/>
        <w:t xml:space="preserve">Начальник отдела опеки и попечительства    ____________________     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>одпись                                         ФИО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заявлению прилагается копия паспорта родственника (2 страницы- с  фотографие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и пропиской), заверенная руководителем органа опеки и попечительства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0:00Z</dcterms:created>
  <dc:creator>Podgurskaya</dc:creator>
  <dc:description/>
  <cp:keywords/>
  <dc:language>en-US</dc:language>
  <cp:lastModifiedBy>user</cp:lastModifiedBy>
  <cp:lastPrinted>2016-04-01T10:40:00Z</cp:lastPrinted>
  <dcterms:modified xsi:type="dcterms:W3CDTF">2022-12-06T15:11:00Z</dcterms:modified>
  <cp:revision>4</cp:revision>
  <dc:subject/>
  <dc:title> </dc:title>
</cp:coreProperties>
</file>