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54" w:leader="none"/>
        </w:tabs>
        <w:ind w:left="4253" w:hanging="0"/>
        <w:rPr/>
      </w:pPr>
      <w:r>
        <w:rPr>
          <w:sz w:val="28"/>
          <w:szCs w:val="28"/>
        </w:rPr>
        <w:t xml:space="preserve">Руководителю отдела образования администрации Каширского муниципального района  </w:t>
      </w:r>
    </w:p>
    <w:p>
      <w:pPr>
        <w:pStyle w:val="Normal"/>
        <w:tabs>
          <w:tab w:val="left" w:pos="708" w:leader="none"/>
          <w:tab w:val="left" w:pos="5354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Т.В. Сапкин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Мы,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, дата рождение супруг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вас дать заключение о возможности быть усыновителями (удочерителями) ребенка в возрасте от __________________ и поставить нас 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возраст,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в качестве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ьные возможности, жилищные условия, состояние здоровья и характер работы позволяют нам усынови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на)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описать характер работы: постоянная/временная, производство/офис/другое, связана с длительными командировками или нет, режим работы и удаленность от дома. Если заявитель – пенсионер, то указать вид пенсионного обеспечения, имеющиеся льготы. Если заявитель не работает, то указать причины: «временно, в связи с…., домохозяйка, и т.п., а также источник существования».</w:t>
      </w:r>
    </w:p>
    <w:p>
      <w:pPr>
        <w:pStyle w:val="Normal"/>
        <w:rPr/>
      </w:pPr>
      <w:r>
        <w:rPr>
          <w:sz w:val="28"/>
          <w:szCs w:val="28"/>
        </w:rPr>
        <w:t>(Муж)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ем в 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ется краткая характеристика жилья: постоянное/временное/отдельная ит.д., количество общей и жилой площади, количество комнат, принадлежность жилья: муниципальный фонд/ ведомственная/приватизированная/частная собственность.</w:t>
      </w:r>
    </w:p>
    <w:p>
      <w:pPr>
        <w:pStyle w:val="Normal"/>
        <w:rPr/>
      </w:pPr>
      <w:r>
        <w:rPr>
          <w:sz w:val="28"/>
          <w:szCs w:val="28"/>
        </w:rPr>
        <w:t>Совместно с нами проживают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но дееспособных и недееспособных, ограниченных и лишенных родительских прав. Дается описание отношения к усыновлению других членов семьи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можем сообщить о себе следующее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ывается все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наличие поддержки родственниками и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ата _____________</w:t>
      </w:r>
      <w:r>
        <w:rPr>
          <w:sz w:val="22"/>
          <w:szCs w:val="22"/>
        </w:rPr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18"/>
          <w:szCs w:val="18"/>
        </w:rPr>
        <w:tab/>
        <w:t xml:space="preserve">           Подписи заяв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4:00Z</dcterms:created>
  <dc:creator>Главный специалист</dc:creator>
  <dc:description/>
  <dc:language>en-US</dc:language>
  <cp:lastModifiedBy>user</cp:lastModifiedBy>
  <cp:lastPrinted>2017-03-24T13:00:00Z</cp:lastPrinted>
  <dcterms:modified xsi:type="dcterms:W3CDTF">2022-12-05T11:34:00Z</dcterms:modified>
  <cp:revision>2</cp:revision>
  <dc:subject/>
  <dc:title>В отдел опеки и попечительства</dc:title>
</cp:coreProperties>
</file>