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08" w:leader="none"/>
                <w:tab w:val="left" w:pos="5354" w:leader="none"/>
              </w:tabs>
              <w:rPr/>
            </w:pPr>
            <w:r>
              <w:rPr/>
              <w:t xml:space="preserve">Главе администрации Каширского муниципального района 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rPr/>
            </w:pPr>
            <w:r>
              <w:rPr/>
              <w:t>А.И. Пономареву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имеющей(го) регистрацию по месту жительства по адресу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паспорт серия________№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выдан «___»___________кем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  <w:t>тел.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имеющей(го) регистрацию по месту жительства по адресу 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паспорт серия________№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выдан «___»___________кем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  <w:t>тел.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осим подготовить предварительное разрешение на совершение сделки: раздел, продажу жилого дома, квартиры, земельного участка </w:t>
      </w:r>
      <w:r>
        <w:rPr>
          <w:i/>
        </w:rPr>
        <w:t>(нужное подчеркнуть)</w:t>
      </w:r>
      <w:r>
        <w:rPr/>
        <w:t>, расположенного(ной) по адресу: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оторый(ая) принадлежит на праве собственности (на праве общей долевой собственности) нашим малолетним детям, ребенку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ФИО ребенка, дата рождения)</w:t>
      </w:r>
    </w:p>
    <w:p>
      <w:pPr>
        <w:pStyle w:val="Normal"/>
        <w:rPr/>
      </w:pPr>
      <w:r>
        <w:rPr>
          <w:b/>
        </w:rPr>
        <w:t xml:space="preserve">при условии </w:t>
      </w:r>
      <w:r>
        <w:rPr/>
        <w:t xml:space="preserve">приобретения жилого дома, квартиры, земельного участка </w:t>
      </w:r>
      <w:r>
        <w:rPr>
          <w:i/>
        </w:rPr>
        <w:t>(нужное подчеркнуть)</w:t>
      </w:r>
      <w:r>
        <w:rPr/>
        <w:t xml:space="preserve"> </w:t>
      </w:r>
    </w:p>
    <w:p>
      <w:pPr>
        <w:pStyle w:val="Normal"/>
        <w:rPr/>
      </w:pPr>
      <w:r>
        <w:rPr/>
        <w:t>расположенного(ной) по адресу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в котором (ой) несовершеннолетним(ей)(ему)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 xml:space="preserve">(ФИО ребенка, дата рождения) </w:t>
      </w:r>
    </w:p>
    <w:p>
      <w:pPr>
        <w:pStyle w:val="Normal"/>
        <w:rPr/>
      </w:pPr>
      <w:r>
        <w:rPr/>
        <w:t>будет принадлежать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доля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Согласие всех заинтересованных сторон имеется, имущественные и жилищные права несовершеннолетних ущемлены не будут. Обязуемся в месячный срок с момента совершения сделки, предоставить в отдел опеки и попечительства администрации Каширского муниципального района документы, подтверждающие право собственности несовершеннолетних в приобретаемом жилом поме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«_____»____________20___г.</w:t>
        <w:tab/>
        <w:t>_______________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«_____»____________20___г.</w:t>
        <w:tab/>
        <w:t>_______________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 xml:space="preserve">Согласие (несогласие) малолетнего(ней), достигшего возраста 10 лет 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_______________________________________________</w:t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6:00Z</dcterms:created>
  <dc:creator>User</dc:creator>
  <dc:description/>
  <cp:keywords/>
  <dc:language>en-US</dc:language>
  <cp:lastModifiedBy>user</cp:lastModifiedBy>
  <cp:lastPrinted>2018-08-07T15:04:00Z</cp:lastPrinted>
  <dcterms:modified xsi:type="dcterms:W3CDTF">2022-12-05T14:12:00Z</dcterms:modified>
  <cp:revision>4</cp:revision>
  <dc:subject/>
  <dc:title>АДМИНИСТРАЦИЯ НОВОУСМАНСКОГО РАЙОНА</dc:title>
</cp:coreProperties>
</file>