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08" w:leader="none"/>
                <w:tab w:val="left" w:pos="5354" w:leader="none"/>
              </w:tabs>
              <w:rPr/>
            </w:pPr>
            <w:r>
              <w:rPr/>
              <w:t xml:space="preserve">Главе администрации Каширского муниципального района 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rPr/>
            </w:pPr>
            <w:r>
              <w:rPr/>
              <w:t>А.И. Пономареву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проживающей(го) по адресу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имеющего (ей) регистрацию по адресу:______</w:t>
              <w:b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паспорт серия________№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выдан «___»___________кем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дата рождения «___»_____________ _______г.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  <w:t>тел.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  <w:t xml:space="preserve">Заявление о разрешении совершения сделки по отчуждению имущества, </w:t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  <w:t>принадлежащего несовершеннолетнему (малолетнему).</w:t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ошу Вашего разрешения на ___________________________________________________,</w:t>
      </w:r>
    </w:p>
    <w:p>
      <w:pPr>
        <w:pStyle w:val="Normal"/>
        <w:rPr/>
      </w:pPr>
      <w:r>
        <w:rPr/>
        <w:t>расположенного(ной) по адресу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оторая(ое) принадлежит на праве собственности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а основани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состоящей (го) из____ комнат(ы), общей площадью _______кв.м, в том числе жилой _____кв.м,  </w:t>
      </w:r>
    </w:p>
    <w:p>
      <w:pPr>
        <w:pStyle w:val="Normal"/>
        <w:rPr/>
      </w:pPr>
      <w:r>
        <w:rPr>
          <w:b/>
        </w:rPr>
        <w:t>при условии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расположенного(ной) по адресу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состоящей из ___комнат (ы), общей площадью _______кв.м в том числе жилой _____кв.м,</w:t>
      </w:r>
    </w:p>
    <w:p>
      <w:pPr>
        <w:pStyle w:val="Normal"/>
        <w:rPr/>
      </w:pPr>
      <w:r>
        <w:rPr/>
        <w:t>которая(ое) принадлежит на праве собственности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а основани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которой несовершеннолетней (нему)(ним)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будет принадлежать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ие всех заинтересованных сторон имеется, имущественные и жилищные права несовершеннолетней (него) (них) ущемлены не будут. Обязуюсь в месячный срок с момента совершения сделки, предоставить в отдел опеки и попечительства администрации Каширского муниципального района копии документов, подтверждающих право собственности несовершеннолетней (него) (них) в приобретаемом жилом помещении.</w:t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«_____»____________20___г.</w:t>
        <w:tab/>
        <w:t>_______________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Согласие (несогласие) малолетнего (ней)_______________________________________________</w:t>
      </w:r>
    </w:p>
    <w:sectPr>
      <w:type w:val="nextPage"/>
      <w:pgSz w:w="11906" w:h="16838"/>
      <w:pgMar w:left="1418" w:right="62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5:00Z</dcterms:created>
  <dc:creator>User</dc:creator>
  <dc:description/>
  <cp:keywords/>
  <dc:language>en-US</dc:language>
  <cp:lastModifiedBy>user</cp:lastModifiedBy>
  <cp:lastPrinted>2018-09-28T11:59:00Z</cp:lastPrinted>
  <dcterms:modified xsi:type="dcterms:W3CDTF">2022-12-05T14:13:00Z</dcterms:modified>
  <cp:revision>4</cp:revision>
  <dc:subject/>
  <dc:title>АДМИНИСТРАЦИЯ НОВОУСМАНСКОГО РАЙОНА</dc:title>
</cp:coreProperties>
</file>